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Georgia" w:ascii="Georgia" w:hAnsi="Georgia"/>
            <w:b/>
            <w:color w:val="000000"/>
            <w:u w:val="none"/>
            <w:lang w:val="en-US"/>
          </w:rPr>
          <w:t>WWW</w:t>
        </w:r>
        <w:r>
          <w:rPr>
            <w:rStyle w:val="InternetLink"/>
            <w:rFonts w:cs="Georgia" w:ascii="Georgia" w:hAnsi="Georgia"/>
            <w:b/>
            <w:color w:val="000000"/>
            <w:u w:val="none"/>
          </w:rPr>
          <w:t>.</w:t>
        </w:r>
        <w:r>
          <w:rPr>
            <w:rStyle w:val="InternetLink"/>
            <w:rFonts w:cs="Georgia" w:ascii="Georgia" w:hAnsi="Georgia"/>
            <w:b/>
            <w:color w:val="000000"/>
            <w:u w:val="none"/>
            <w:lang w:val="en-US"/>
          </w:rPr>
          <w:t>MOJKOSMETOLOG</w:t>
        </w:r>
        <w:r>
          <w:rPr>
            <w:rStyle w:val="InternetLink"/>
            <w:rFonts w:cs="Georgia" w:ascii="Georgia" w:hAnsi="Georgia"/>
            <w:b/>
            <w:color w:val="000000"/>
            <w:u w:val="none"/>
          </w:rPr>
          <w:t>.</w:t>
        </w:r>
        <w:r>
          <w:rPr>
            <w:rStyle w:val="InternetLink"/>
            <w:rFonts w:cs="Georgia" w:ascii="Georgia" w:hAnsi="Georgia"/>
            <w:b/>
            <w:color w:val="000000"/>
            <w:u w:val="none"/>
            <w:lang w:val="en-US"/>
          </w:rPr>
          <w:t>UCOZ</w:t>
        </w:r>
        <w:r>
          <w:rPr>
            <w:rStyle w:val="InternetLink"/>
            <w:rFonts w:cs="Georgia" w:ascii="Georgia" w:hAnsi="Georgia"/>
            <w:b/>
            <w:color w:val="000000"/>
            <w:u w:val="none"/>
          </w:rPr>
          <w:t>.</w:t>
        </w:r>
        <w:r>
          <w:rPr>
            <w:rStyle w:val="InternetLink"/>
            <w:rFonts w:cs="Georgia" w:ascii="Georgia" w:hAnsi="Georgia"/>
            <w:b/>
            <w:color w:val="000000"/>
            <w:u w:val="none"/>
            <w:lang w:val="en-US"/>
          </w:rPr>
          <w:t>COM</w:t>
        </w:r>
      </w:hyperlink>
      <w:r>
        <w:rPr>
          <w:rFonts w:cs="Georgia" w:ascii="Georgia" w:hAnsi="Georgia"/>
          <w:b/>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 xml:space="preserve">ЦЕНТР дополнительного ЗАОЧНОГО ОБРАЗОВАНИЯ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ОРГАНИЗАЦИЯ УЧРЕЖДЕНИЯ КРАСОТЫ</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Структура занятия</w:t>
      </w:r>
    </w:p>
    <w:p>
      <w:pPr>
        <w:pStyle w:val="Normal"/>
        <w:jc w:val="both"/>
        <w:rPr>
          <w:rFonts w:ascii="Georgia" w:hAnsi="Georgia" w:cs="Georgia"/>
          <w:b/>
          <w:b/>
        </w:rPr>
      </w:pPr>
      <w:r>
        <w:rPr>
          <w:rFonts w:cs="Georgia" w:ascii="Georgia" w:hAnsi="Georgia"/>
          <w:b/>
        </w:rPr>
      </w:r>
    </w:p>
    <w:p>
      <w:pPr>
        <w:pStyle w:val="Normal"/>
        <w:tabs>
          <w:tab w:val="clear" w:pos="708"/>
          <w:tab w:val="left" w:pos="9960" w:leader="none"/>
        </w:tabs>
        <w:jc w:val="both"/>
        <w:rPr>
          <w:rFonts w:ascii="Georgia" w:hAnsi="Georgia" w:cs="Georgia"/>
        </w:rPr>
      </w:pPr>
      <w:r>
        <w:rPr>
          <w:rFonts w:cs="Georgia" w:ascii="Georgia" w:hAnsi="Georgia"/>
        </w:rPr>
        <w:t xml:space="preserve">1.  Введение в тему. Салон красоты. </w:t>
      </w:r>
    </w:p>
    <w:p>
      <w:pPr>
        <w:pStyle w:val="Normal"/>
        <w:jc w:val="both"/>
        <w:rPr>
          <w:rFonts w:ascii="Georgia" w:hAnsi="Georgia" w:cs="Georgia"/>
        </w:rPr>
      </w:pPr>
      <w:r>
        <w:rPr>
          <w:rFonts w:cs="Georgia" w:ascii="Georgia" w:hAnsi="Georgia"/>
        </w:rPr>
        <w:t>2.  Подготовка к открытию.</w:t>
      </w:r>
    </w:p>
    <w:p>
      <w:pPr>
        <w:pStyle w:val="Normal"/>
        <w:jc w:val="both"/>
        <w:rPr>
          <w:rFonts w:ascii="Georgia" w:hAnsi="Georgia" w:cs="Georgia"/>
        </w:rPr>
      </w:pPr>
      <w:r>
        <w:rPr>
          <w:rFonts w:cs="Georgia" w:ascii="Georgia" w:hAnsi="Georgia"/>
        </w:rPr>
        <w:t>3.  Косметический кабинет. Массажный кабинет.</w:t>
      </w:r>
    </w:p>
    <w:p>
      <w:pPr>
        <w:pStyle w:val="Normal"/>
        <w:jc w:val="both"/>
        <w:rPr>
          <w:rFonts w:ascii="Georgia" w:hAnsi="Georgia" w:cs="Georgia"/>
        </w:rPr>
      </w:pPr>
      <w:r>
        <w:rPr>
          <w:rFonts w:cs="Georgia" w:ascii="Georgia" w:hAnsi="Georgia"/>
        </w:rPr>
        <w:t>4.  Кабинет маникюра. Кабинет педикюра.</w:t>
      </w:r>
    </w:p>
    <w:p>
      <w:pPr>
        <w:pStyle w:val="Normal"/>
        <w:jc w:val="both"/>
        <w:rPr>
          <w:rFonts w:ascii="Georgia" w:hAnsi="Georgia" w:cs="Georgia"/>
        </w:rPr>
      </w:pPr>
      <w:r>
        <w:rPr>
          <w:rFonts w:cs="Georgia" w:ascii="Georgia" w:hAnsi="Georgia"/>
        </w:rPr>
        <w:t>5.  Солярий.</w:t>
      </w:r>
    </w:p>
    <w:p>
      <w:pPr>
        <w:pStyle w:val="Normal"/>
        <w:jc w:val="both"/>
        <w:rPr>
          <w:rFonts w:ascii="Georgia" w:hAnsi="Georgia" w:cs="Georgia"/>
          <w:lang w:val="en-US"/>
        </w:rPr>
      </w:pPr>
      <w:r>
        <w:rPr>
          <w:rFonts w:cs="Georgia" w:ascii="Georgia" w:hAnsi="Georgia"/>
        </w:rPr>
        <w:t>6.  Поставщики.</w:t>
      </w:r>
    </w:p>
    <w:p>
      <w:pPr>
        <w:pStyle w:val="Normal"/>
        <w:jc w:val="both"/>
        <w:rPr>
          <w:rFonts w:ascii="Georgia" w:hAnsi="Georgia" w:cs="Georgia"/>
        </w:rPr>
      </w:pPr>
      <w:r>
        <w:rPr>
          <w:rFonts w:cs="Georgia" w:ascii="Georgia" w:hAnsi="Georgia"/>
          <w:lang w:val="en-US"/>
        </w:rPr>
        <w:t>7</w:t>
      </w:r>
      <w:r>
        <w:rPr>
          <w:rFonts w:cs="Georgia" w:ascii="Georgia" w:hAnsi="Georgia"/>
        </w:rPr>
        <w:t>.  Страхование рисков.</w:t>
      </w:r>
    </w:p>
    <w:p>
      <w:pPr>
        <w:pStyle w:val="Normal"/>
        <w:jc w:val="both"/>
        <w:rPr/>
      </w:pPr>
      <w:r>
        <w:rPr>
          <w:rFonts w:cs="Georgia" w:ascii="Georgia" w:hAnsi="Georgia"/>
        </w:rPr>
        <w:t>8.  Нормативная база.</w:t>
      </w:r>
    </w:p>
    <w:p>
      <w:pPr>
        <w:pStyle w:val="Normal"/>
        <w:jc w:val="both"/>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Уважаемые коллеги, сегодня мы с вами рассмотрим основные вопросы организации учреждения красоты на примере салона, предоставляющего услуги косметического кабинета, массажного кабинета, кабинетов маникюра и педикюра, а также солярия. Мы перечислим основополагающие моменты образования специалистов и администраторов; вопросы лицензирования «красивых» услуг; основные этапы внутреннего трудового документооборот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Любой человек, решивший открыть своё дело в сфере здоровья и красоты, неизбежно оказывается перед необходимостью решать множество организационных вопросов. Это и решение начать дело с нуля или купить готовый бизнес (оба варианты имеют свои сложности и свои преимущества); и ценовая политика учреждения, - а, следовательно, и его статус (класс); и выбор косметических, терапевтических, ногтевых услуг и линий, на которых будут работать специалисты; и ценообразование; и внутренняя бухгалтерия; и трудовые отношения с работниками, рекламными службами, поставщиками, и многое, многое другое. Не напрасно все мы согласны с тем, как много общего у первого года ведéния самостоятельного бизнеса с первым годом родительства </w:t>
      </w:r>
      <w:r>
        <w:rPr>
          <w:rFonts w:eastAsia="Wingdings" w:cs="Wingdings" w:ascii="Wingdings" w:hAnsi="Wingdings"/>
          <w:highlight w:val="yellow"/>
        </w:rPr>
        <w: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урс «Организация учреждения красоты» систематизирует наши представления о том, что и в какой последовательности придётся делать, какие документы оформлять, каких документов требовать от работников и поставщиков, кого на какую должность принять, и т.д. Он поможет вам пережить этап оформления вашего бизнеса без растерянности и недоумения, на которые сетуют многие наши коллеги, не вооружившиеся необходимым минимумом знаний.</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еречислим этапы подготовки к открытию вашего учреждения. За основу принят план, предложенный в работе С.Ф Каюмова и М.Ю. Сергеева «Прибыльный салон красоты. Советы владельцам и управляющи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en-US"/>
        </w:rPr>
        <w:t>I</w:t>
      </w:r>
      <w:r>
        <w:rPr>
          <w:rFonts w:cs="Georgia" w:ascii="Georgia" w:hAnsi="Georgia"/>
        </w:rPr>
        <w:t xml:space="preserve">.  </w:t>
      </w:r>
      <w:r>
        <w:rPr>
          <w:rFonts w:cs="Georgia" w:ascii="Georgia" w:hAnsi="Georgia"/>
          <w:u w:val="single"/>
        </w:rPr>
        <w:t>Регистрация</w:t>
      </w:r>
      <w:r>
        <w:rPr>
          <w:rFonts w:cs="Georgia" w:ascii="Georgia" w:hAnsi="Georgia"/>
        </w:rPr>
        <w:t xml:space="preserve"> юридического лица в случае, если ваше учреждение будет оказывать лицензируемые услуги, или ИП в случае, если услуги будут носить сугубо бытовой характер. Обе формы имеют как плюсы, так и минусы. При ИП удобно работать с наличными, но невозможно получить медицинскую лицензию; кроме того, ИП отвечает на претензии всем своим имуществом. ЮЛ (например, ООО) обременено необходимостью все наличные деньги сдавать в банк, зато может пройти медицинское лицензировани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любом случае, регистрация предполагает постановку на налоговый учёт и открытие счёта в банке.</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II</w:t>
      </w:r>
      <w:r>
        <w:rPr>
          <w:rFonts w:cs="Georgia" w:ascii="Georgia" w:hAnsi="Georgia"/>
        </w:rPr>
        <w:t xml:space="preserve">. </w:t>
      </w:r>
      <w:r>
        <w:rPr>
          <w:rFonts w:cs="Georgia" w:ascii="Georgia" w:hAnsi="Georgia"/>
          <w:u w:val="single"/>
        </w:rPr>
        <w:t>Выбор типа, вида, класса учреждения</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rPr>
      </w:pPr>
      <w:r>
        <w:rPr>
          <w:rFonts w:eastAsia="Georgia" w:cs="Georgia" w:ascii="Georgia" w:hAnsi="Georgia"/>
        </w:rPr>
        <w:t xml:space="preserve">     </w:t>
      </w:r>
      <w:r>
        <w:rPr>
          <w:rFonts w:cs="Georgia" w:ascii="Georgia" w:hAnsi="Georgia"/>
        </w:rPr>
        <w:t>1. ТИПизация по набору услуг будущего учреждения.</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Салон красоты. Обычный набор услуг: парикмахерский зал, кабинет мастера ногтевого сервиса, кабинет педикюра, косметический кабинет. Расширенный набор услуг: парикмахерский зал или раздельные мужской и женский залы, косметический кабинет, массажный кабинет, рабочее место мастера маникюра в парикмахерском зале, кабинет нейл-арта, кабинет педикюра, солярий или два солярия (горизонтальный, вертикальный).</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Косметологический центр. Обычный набор услуг: косметология лица, косметология тела, дерматокосметология, эстетический уход, подология, процедурный и консультационный кабинеты. Расширенный набор услуг: расширение всех подразделений (отдельные кабинеты для различных групп – по полу, возрасту и пр. – каждого подразделения, консультационно-диагностическое отделение вместо одного консультационного кабинета, отделение лазерной медицины, отделение пластической хирургии.</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Комплексное предприятие (Центр здоровья и красоты). Стандарт: парикмахерский зал, кабинет мастера ногтевого сервиса, кабинет педикюра, кабинет косметологии лица, кабинет косметологии тела, кабинет эстетического ухода, процедурный и консультационный кабинеты. Расширенная структура – то же плюс смежный бизнес: предприятие общественного питания (например, мини-ресторан здоровой пищи), спортивный клуб (оптимально – с аквазоной: бассейном и т.п.), сервис-центр (бытовые услуги: ремонты, прокаты, химчистка, кино и др).</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Спа-предприятие (помимо здоровья и красоты тела позиционируется как место восстановления энергетического здоровья человека). Набор услуг спа-центра: отдых, бальнеотерапия (души, ванны, обёртывания), баня (непосредственно баня, сауна, о-фуро и пр.). Набор услуг </w:t>
      </w:r>
      <w:r>
        <w:rPr>
          <w:rFonts w:cs="Georgia" w:ascii="Georgia" w:hAnsi="Georgia"/>
          <w:lang w:val="en-US"/>
        </w:rPr>
        <w:t>Day</w:t>
      </w:r>
      <w:r>
        <w:rPr>
          <w:rFonts w:cs="Georgia" w:ascii="Georgia" w:hAnsi="Georgia"/>
        </w:rPr>
        <w:t>-</w:t>
      </w:r>
      <w:r>
        <w:rPr>
          <w:rFonts w:cs="Georgia" w:ascii="Georgia" w:hAnsi="Georgia"/>
          <w:lang w:val="en-US"/>
        </w:rPr>
        <w:t>spa</w:t>
      </w:r>
      <w:r>
        <w:rPr>
          <w:rFonts w:cs="Georgia" w:ascii="Georgia" w:hAnsi="Georgia"/>
        </w:rPr>
        <w:t xml:space="preserve"> представляет из себя долговременное пребывание в учреждении и получение целого пакета процедур, коктейлей, здоровой еды и отдыха. Набор услуг санатория нам известен.  </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Монопредприятие (специализирующееся на одной услуге, например, студия коррекции фигуры, студия причёски, нейл-бар, не так давно популярный кабинет аппаратного массажа на установках типа </w:t>
      </w:r>
      <w:r>
        <w:rPr>
          <w:rFonts w:cs="Georgia" w:ascii="Georgia" w:hAnsi="Georgia"/>
          <w:lang w:val="en-US"/>
        </w:rPr>
        <w:t>Nuga</w:t>
      </w:r>
      <w:r>
        <w:rPr>
          <w:rFonts w:cs="Georgia" w:ascii="Georgia" w:hAnsi="Georgia"/>
        </w:rPr>
        <w:t>-</w:t>
      </w:r>
      <w:r>
        <w:rPr>
          <w:rFonts w:cs="Georgia" w:ascii="Georgia" w:hAnsi="Georgia"/>
          <w:lang w:val="en-US"/>
        </w:rPr>
        <w:t>Best</w:t>
      </w:r>
      <w:r>
        <w:rPr>
          <w:rFonts w:cs="Georgia" w:ascii="Georgia" w:hAnsi="Georgia"/>
        </w:rPr>
        <w:t>, солярий и т.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2. ВИДовая принадлежность учреждения.</w:t>
      </w:r>
    </w:p>
    <w:p>
      <w:pPr>
        <w:pStyle w:val="Normal"/>
        <w:jc w:val="both"/>
        <w:rPr/>
      </w:pPr>
      <w:r>
        <w:rPr>
          <w:rFonts w:cs="Georgia" w:ascii="Georgia" w:hAnsi="Georgia"/>
        </w:rPr>
        <w:t>а)  открытые учреждения (услуги предоставляются всем желающим), таковых учреждений большинство;</w:t>
      </w:r>
    </w:p>
    <w:p>
      <w:pPr>
        <w:pStyle w:val="Normal"/>
        <w:jc w:val="both"/>
        <w:rPr/>
      </w:pPr>
      <w:r>
        <w:rPr>
          <w:rFonts w:cs="Georgia" w:ascii="Georgia" w:hAnsi="Georgia"/>
        </w:rPr>
        <w:t>б)  закрытые учреждения (услуги предоставляются ограниченному кругу клиентов на определённых условиях):</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абсолютно закрытые учреждения, принадлежащие крупным корпорациям и входящие в систему корпоративного обслуживания; </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пополняемые (полузакрытые, клубные) учреждения, предполагающие платное членство и/или рекомендацию постоянного клиент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Следует отметить искусственно поддерживаемую атмосферу элитарности закрытых учреждений и специфику их клиентов: это люди, способные позволить себе дополнительные расходы на оплату особого подхода к себе со стороны персонала, конфиденциальности обслуживания, возможности не встречаться на территории учреждения ни с кем, кроме специалистов, высокоорганизованной системы безопасности и пр. Следует трезво оценить степень рентабельности такого учреждения в вашем городе или районе и и вашу способность организовать его достойным образом.</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eastAsia="Georgia" w:cs="Georgia" w:ascii="Georgia" w:hAnsi="Georgia"/>
        </w:rPr>
        <w:t xml:space="preserve">     </w:t>
      </w:r>
      <w:r>
        <w:rPr>
          <w:rFonts w:cs="Georgia" w:ascii="Georgia" w:hAnsi="Georgia"/>
        </w:rPr>
        <w:t>3. КЛАССификация по статусу будущего учреждения.</w:t>
      </w:r>
    </w:p>
    <w:p>
      <w:pPr>
        <w:pStyle w:val="Normal"/>
        <w:jc w:val="both"/>
        <w:rPr>
          <w:rFonts w:ascii="Georgia" w:hAnsi="Georgia" w:cs="Georgia"/>
          <w:sz w:val="10"/>
          <w:szCs w:val="10"/>
        </w:rPr>
      </w:pPr>
      <w:r>
        <w:rPr>
          <w:rFonts w:eastAsia="Georgia" w:cs="Georgia" w:ascii="Georgia" w:hAnsi="Georgia"/>
        </w:rPr>
        <w:t xml:space="preserve"> </w:t>
      </w:r>
    </w:p>
    <w:p>
      <w:pPr>
        <w:pStyle w:val="Normal"/>
        <w:jc w:val="both"/>
        <w:rPr/>
      </w:pPr>
      <w:r>
        <w:rPr>
          <w:rFonts w:cs="Georgia" w:ascii="Georgia" w:hAnsi="Georgia"/>
        </w:rPr>
        <w:t xml:space="preserve">Традиционно выделяют три типа учреждений красоты по их статусу (классу): эконом-класс, бизнес-класс и </w:t>
      </w:r>
      <w:r>
        <w:rPr>
          <w:rFonts w:cs="Georgia" w:ascii="Georgia" w:hAnsi="Georgia"/>
          <w:lang w:val="en-US"/>
        </w:rPr>
        <w:t>vip</w:t>
      </w:r>
      <w:r>
        <w:rPr>
          <w:rFonts w:cs="Georgia" w:ascii="Georgia" w:hAnsi="Georgia"/>
        </w:rPr>
        <w:t xml:space="preserve">-класс (от англ. </w:t>
      </w:r>
      <w:r>
        <w:rPr>
          <w:rFonts w:cs="Georgia" w:ascii="Georgia" w:hAnsi="Georgia"/>
          <w:lang w:val="en-US"/>
        </w:rPr>
        <w:t>very</w:t>
      </w:r>
      <w:r>
        <w:rPr>
          <w:rFonts w:cs="Georgia" w:ascii="Georgia" w:hAnsi="Georgia"/>
        </w:rPr>
        <w:t xml:space="preserve"> </w:t>
      </w:r>
      <w:r>
        <w:rPr>
          <w:rFonts w:cs="Georgia" w:ascii="Georgia" w:hAnsi="Georgia"/>
          <w:lang w:val="en-US"/>
        </w:rPr>
        <w:t>important</w:t>
      </w:r>
      <w:r>
        <w:rPr>
          <w:rFonts w:cs="Georgia" w:ascii="Georgia" w:hAnsi="Georgia"/>
        </w:rPr>
        <w:t xml:space="preserve"> </w:t>
      </w:r>
      <w:r>
        <w:rPr>
          <w:rFonts w:cs="Georgia" w:ascii="Georgia" w:hAnsi="Georgia"/>
          <w:lang w:val="en-US"/>
        </w:rPr>
        <w:t>person</w:t>
      </w:r>
      <w:r>
        <w:rPr>
          <w:rFonts w:cs="Georgia" w:ascii="Georgia" w:hAnsi="Georgia"/>
        </w:rPr>
        <w:t xml:space="preserve"> – очень важное лицо). Некоторые источники разбавляют данную классификацию люкс- и другими классами, однако серьёзных различий не предлагают, а посему ограничимся тремя.</w:t>
      </w:r>
    </w:p>
    <w:p>
      <w:pPr>
        <w:pStyle w:val="Normal"/>
        <w:jc w:val="both"/>
        <w:rPr>
          <w:rFonts w:ascii="Georgia" w:hAnsi="Georgia" w:cs="Georgia"/>
        </w:rPr>
      </w:pPr>
      <w:r>
        <w:rPr>
          <w:rFonts w:cs="Georgia" w:ascii="Georgia" w:hAnsi="Georgia"/>
        </w:rPr>
        <w:t>Оценива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расположение будущего учрежд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проходное место, доступное всем желающим обслужиться у вас;</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большой и, желательно, новый и благоустроенный «спальный» район, предприятия малого и среднего бизнеса поблизости (магазины, кафе и т.п.);</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престижный район, красивая парковая или архитектурная зона и престижные предприятия неподалёку.</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арковка:</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не обязательно;</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возможность парковки (нет запрещающих знаков, свободный подъезд);</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собственная парковка (официальный знак, парковщик или видеонаблюдение).</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Внешний вид зда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ЭК – неактуально: средств на усовершенствование, как правило, нет;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аккуратный внешний вид;</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элитный фасад, в соответствии с заявленным классом.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ружная реклама:</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реклама выигрышно низкой стоимости при хорошем качестве услуг;</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БК – реклама брэнда (товарного знака); </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реклама высокого статуса заведени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Интерьер:</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чистота и свет (бóльшее не окупится, а, стало быть, излишне);</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решение интерьера концептуально, однако практичен;</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интерьер статусен, сверхудобен, говорит о комфорте и удовольствии «не для всех».</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Внешний вид сотрудников:</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чистота, аккуратность, соответствие санитарным требованиям (волосы убраны у всех, за исключением администратора; ногти косметологов и массажистов не длиннее 0.2 см от ногтевого ложа, и т.д.);</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БК – форменная одежда, соответствующая корпоративному стилю и гармонирующая с интерьером; </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форменная одежда, соответствующая корпоративному стилю и гармонирующая с интерьером, как в БК, но с неуловимым шлейфом достатка как учреждения, так и каждого из работников, хорошо в этом учреждении зарабатывающих.</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ровень мастерства специалист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соответствие требованиям к занимаемой должности;</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лучшие в классе «бизнес» по городу;</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высококлассные специалисты-победители всевозможных соревнований, известные, узнаваемые, авторитетные в своём классе «звёзд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бслуживан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в соответствии с требованиями к проведению процедур, вежливо и с улыбкой;</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в соответствии с единым стандартом сервиса (встреча клиента, запись на услуги, ответ по телефону или скайпу, оказание услуги, предложение напитков, расчёт и т.д. имеют утверждённую последовательность действий, и все сотрудники эту последовательность исполняют);</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индивидуальные стандарты обслуживания составляются для каждого клиента.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жидаемая загрузка учреждения, она же основа для бизнес-плана. Обычная загрузка в учреждениях красоты такова:</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ЭК – 50-70%;</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К – 30-50%;</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lang w:val="en-US"/>
        </w:rPr>
        <w:t>VK</w:t>
      </w:r>
      <w:r>
        <w:rPr>
          <w:rFonts w:cs="Georgia" w:ascii="Georgia" w:hAnsi="Georgia"/>
        </w:rPr>
        <w:t xml:space="preserve"> – 10-30%.</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 w:val="10"/>
          <w:szCs w:val="10"/>
        </w:rPr>
      </w:pPr>
      <w:r>
        <w:rPr>
          <w:rFonts w:cs="Georgia" w:ascii="Georgia" w:hAnsi="Georgia"/>
          <w:lang w:val="en-US"/>
        </w:rPr>
        <w:t>III</w:t>
      </w:r>
      <w:r>
        <w:rPr>
          <w:rFonts w:cs="Georgia" w:ascii="Georgia" w:hAnsi="Georgia"/>
        </w:rPr>
        <w:t xml:space="preserve">. </w:t>
      </w:r>
      <w:r>
        <w:rPr>
          <w:rFonts w:cs="Georgia" w:ascii="Georgia" w:hAnsi="Georgia"/>
          <w:u w:val="single"/>
        </w:rPr>
        <w:t>Поиск помещения</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 xml:space="preserve">Желательные качества помещения: первая линия домов от проезжей части, первый этаж, отдельный (парадный) и запасной (чёрный) входы, витринные окна, высота потолков от 3 метров, минимум несущих стен, несколько точек подвода воды, сухой подвал, приличные учреждения рядом, парковка. </w:t>
      </w:r>
    </w:p>
    <w:p>
      <w:pPr>
        <w:pStyle w:val="Normal"/>
        <w:jc w:val="both"/>
        <w:rPr/>
      </w:pPr>
      <w:r>
        <w:rPr>
          <w:rFonts w:cs="Georgia" w:ascii="Georgia" w:hAnsi="Georgia"/>
        </w:rPr>
        <w:t>Обязательно проверяются свобода помещения от долгов за энерго- и водоснабжение и иные коммунальные услуги; отсутствие отягощений совладением, закладом, исками, иными претензиями третьих лиц; хорошая история бизнеса в помещении, если таковой вёлся (личность владельцев, отсутствие криминал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 качестве дополнительных плюсов рассматриваются хорошая история здания (отсутствие несчастных случаев, ставших достоянием  гласности; в доме живут люди с хорошей репутацией – известные политики, деятели наук и искусств, спортсмены, бизнесмены); близость красивых пейзажей, отсутствие невыгодных для вашего бизнеса планов застройки и пр.</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IV</w:t>
      </w:r>
      <w:r>
        <w:rPr>
          <w:rFonts w:cs="Georgia" w:ascii="Georgia" w:hAnsi="Georgia"/>
        </w:rPr>
        <w:t xml:space="preserve">. </w:t>
      </w:r>
      <w:r>
        <w:rPr>
          <w:rFonts w:cs="Georgia" w:ascii="Georgia" w:hAnsi="Georgia"/>
          <w:u w:val="single"/>
        </w:rPr>
        <w:t>Инженерная экспертиза помещения</w:t>
      </w:r>
      <w:r>
        <w:rPr>
          <w:rFonts w:cs="Georgia" w:ascii="Georgia" w:hAnsi="Georgia"/>
        </w:rPr>
        <w:t xml:space="preserve"> с привлечением независимого инженера-эксперта.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 xml:space="preserve">Оцениваются: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состояние коммуникаций,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ечение труб,</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давление вод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ровни слив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запас мощности электросети (не менее 25 кВт),</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возможность перепланировки (оценивает эксперт БТ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en-US"/>
        </w:rPr>
        <w:t>V</w:t>
      </w:r>
      <w:r>
        <w:rPr>
          <w:rFonts w:cs="Georgia" w:ascii="Georgia" w:hAnsi="Georgia"/>
        </w:rPr>
        <w:t xml:space="preserve">. </w:t>
      </w:r>
      <w:r>
        <w:rPr>
          <w:rFonts w:cs="Georgia" w:ascii="Georgia" w:hAnsi="Georgia"/>
          <w:u w:val="single"/>
        </w:rPr>
        <w:t>Документальное подтверждение мощностей по энерго- и водоснабжению</w:t>
      </w:r>
      <w:r>
        <w:rPr>
          <w:rFonts w:cs="Georgia" w:ascii="Georgia" w:hAnsi="Georgia"/>
        </w:rPr>
        <w:t>, предполагающее личный поход в местный энергосбыт, водоканал и организацию коммунального обслуживания для подтверждения заявленных мощностей.</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VI</w:t>
      </w:r>
      <w:r>
        <w:rPr>
          <w:rFonts w:cs="Georgia" w:ascii="Georgia" w:hAnsi="Georgia"/>
        </w:rPr>
        <w:t xml:space="preserve">. </w:t>
      </w:r>
      <w:r>
        <w:rPr>
          <w:rFonts w:cs="Georgia" w:ascii="Georgia" w:hAnsi="Georgia"/>
          <w:u w:val="single"/>
        </w:rPr>
        <w:t>Экологическая экспертиза помещения</w:t>
      </w:r>
      <w:r>
        <w:rPr>
          <w:rFonts w:cs="Georgia" w:ascii="Georgia" w:hAnsi="Georgia"/>
        </w:rPr>
        <w:t xml:space="preserve">.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rPr>
      </w:pPr>
      <w:r>
        <w:rPr>
          <w:rFonts w:cs="Georgia" w:ascii="Georgia" w:hAnsi="Georgia"/>
        </w:rPr>
        <w:t>Оценива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обы воздух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оскобы со стен,</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оли тяжёлых металлов,</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экспертиза вод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ровень радиации.</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VII</w:t>
      </w:r>
      <w:r>
        <w:rPr>
          <w:rFonts w:cs="Georgia" w:ascii="Georgia" w:hAnsi="Georgia"/>
        </w:rPr>
        <w:t xml:space="preserve">. </w:t>
      </w:r>
      <w:r>
        <w:rPr>
          <w:rFonts w:cs="Georgia" w:ascii="Georgia" w:hAnsi="Georgia"/>
          <w:u w:val="single"/>
        </w:rPr>
        <w:t>Наружный рекламоноситель</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начала оценивается уже существующая в выбранном районе реклама аналогичных услуг (от конкурентной среды деться некуд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далее выбирается фирма-изготовитель и обсуждаются особенности вашей рекламы относительно конкурентов и необходимости гармонично вписаться в фасад здания (на котором уже, вероятно, есть некие рекламные щиты и вывеск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а затем через фирму-изготовителя оформляется правообладание места для вашей рекламы в Городском центре размещеня рекламы (ГЦРК).</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VIII</w:t>
      </w:r>
      <w:r>
        <w:rPr>
          <w:rFonts w:cs="Georgia" w:ascii="Georgia" w:hAnsi="Georgia"/>
        </w:rPr>
        <w:t xml:space="preserve">. </w:t>
      </w:r>
      <w:r>
        <w:rPr>
          <w:rFonts w:cs="Georgia" w:ascii="Georgia" w:hAnsi="Georgia"/>
          <w:u w:val="single"/>
        </w:rPr>
        <w:t>Дорожное движение</w:t>
      </w:r>
      <w:r>
        <w:rPr>
          <w:rFonts w:cs="Georgia" w:ascii="Georgia" w:hAnsi="Georgia"/>
        </w:rPr>
        <w:t xml:space="preserve"> (если актуально).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rPr>
      </w:pPr>
      <w:r>
        <w:rPr>
          <w:rFonts w:cs="Georgia" w:ascii="Georgia" w:hAnsi="Georgia"/>
        </w:rPr>
        <w:t>Предполага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визит в ГА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ценка официальных знаков дорожного движени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и обсуждение возможности создания вашей парковки.</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IX</w:t>
      </w:r>
      <w:r>
        <w:rPr>
          <w:rFonts w:cs="Georgia" w:ascii="Georgia" w:hAnsi="Georgia"/>
        </w:rPr>
        <w:t xml:space="preserve">. </w:t>
      </w:r>
      <w:r>
        <w:rPr>
          <w:rFonts w:cs="Georgia" w:ascii="Georgia" w:hAnsi="Georgia"/>
          <w:u w:val="single"/>
        </w:rPr>
        <w:t>Оформление правообладания помещением</w:t>
      </w:r>
      <w:r>
        <w:rPr>
          <w:rFonts w:cs="Georgia" w:ascii="Georgia" w:hAnsi="Georgia"/>
        </w:rPr>
        <w:t xml:space="preserve">.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Участвует приглашённый вами юрист! Убедительно рекомендуем на свой страх и риск ничего не подписывать! Вариант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обственность,</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аренд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убаренда.</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X</w:t>
      </w:r>
      <w:r>
        <w:rPr>
          <w:rFonts w:cs="Georgia" w:ascii="Georgia" w:hAnsi="Georgia"/>
        </w:rPr>
        <w:t xml:space="preserve">. </w:t>
      </w:r>
      <w:r>
        <w:rPr>
          <w:rFonts w:cs="Georgia" w:ascii="Georgia" w:hAnsi="Georgia"/>
          <w:u w:val="single"/>
        </w:rPr>
        <w:t>Получение акта Роспотребнадзора и акта Госпожнадзора</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Желательны платные консультации и экспертизы перепланировки обоих учреждений ДО начала ремонтных работ: в этом случае все пожелания и замечания вы устраните до выхода комиссий на ваш объект.</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XI</w:t>
      </w:r>
      <w:r>
        <w:rPr>
          <w:rFonts w:cs="Georgia" w:ascii="Georgia" w:hAnsi="Georgia"/>
        </w:rPr>
        <w:t xml:space="preserve">. </w:t>
      </w:r>
      <w:r>
        <w:rPr>
          <w:rFonts w:cs="Georgia" w:ascii="Georgia" w:hAnsi="Georgia"/>
          <w:u w:val="single"/>
        </w:rPr>
        <w:t>Начало ремонтных работ</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ремонт (все материалы должны быть сертифицированы и допущены к употреблению в учреждениях вашего типа):</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договор со строительной фирмой;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копии лицензии строительной фирмы и паспортов рабочих;</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договор страхования объекта на период ремонтных работ;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дизайн (то же самое);</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проект дизайна;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курирование дизайнером проводимых работ;</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жарно-охранная сигнализац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заключается договор на обслуживание, </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учитываются рекомендации Роспожнадзора).</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XII</w:t>
      </w:r>
      <w:r>
        <w:rPr>
          <w:rFonts w:cs="Georgia" w:ascii="Georgia" w:hAnsi="Georgia"/>
        </w:rPr>
        <w:t xml:space="preserve">. </w:t>
      </w:r>
      <w:r>
        <w:rPr>
          <w:rFonts w:cs="Georgia" w:ascii="Georgia" w:hAnsi="Georgia"/>
          <w:u w:val="single"/>
        </w:rPr>
        <w:t>Начало организационных работ</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иск персонала (не забывайте: для получения медицинских лицензий потребуются специалисты, проработавшие по лицензируемым специальностям не менее 5 лет, со всеми необходимыми документами: диплом, сертификат специалиста, свидетельство о постдипломной специализации, трудовая книжка с не менее чем 5-летним стажем (при бОльшем стаже в сертификате специалиста должны быть отметки о подтверждении квалификации и усовершенствовании специалиста), паспорт с российским гражданством);</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выбор, приобретение и монтаж оборудования (может занять до 3-х месяцев, так что самое время начать):</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договоры поставки, сервисного и гарантийного обслужива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сертификаты на всё оборудован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профессиональный монтаж специалистами поставщик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разработка первичной полиграфии (прейскурантов, визиток, буклетов, бейджиков будущих сотрудников);</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разработка первичной рекламной кампании (которая будет проведена за 1 месяц до официального открытия вашего учреждения):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реклама в СМИ,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наружная реклам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поиск поставщиков расходных материалов. </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XIII</w:t>
      </w:r>
      <w:r>
        <w:rPr>
          <w:rFonts w:cs="Georgia" w:ascii="Georgia" w:hAnsi="Georgia"/>
        </w:rPr>
        <w:t xml:space="preserve">. </w:t>
      </w:r>
      <w:r>
        <w:rPr>
          <w:rFonts w:cs="Georgia" w:ascii="Georgia" w:hAnsi="Georgia"/>
          <w:u w:val="single"/>
        </w:rPr>
        <w:t>Лицензирование и сертификация</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бытовые услуги обязательному лицензированию не подлежат, однако для них предусмотрено добровольное лицензирование в комитете по потребительскому рынку местной администраци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едицинские услуги подлежат обязательному лицензированию в территориальном управлении Росздравнадзора (там выдаётся пакет документов, необходимых для получения лицензии).</w:t>
      </w:r>
    </w:p>
    <w:p>
      <w:pPr>
        <w:pStyle w:val="Normal"/>
        <w:jc w:val="both"/>
        <w:rPr>
          <w:rFonts w:ascii="Georgia" w:hAnsi="Georgia" w:cs="Georgia"/>
        </w:rPr>
      </w:pPr>
      <w:r>
        <w:rPr>
          <w:rFonts w:cs="Georgia" w:ascii="Georgia" w:hAnsi="Georgia"/>
        </w:rPr>
      </w:r>
    </w:p>
    <w:p>
      <w:pPr>
        <w:pStyle w:val="Normal"/>
        <w:jc w:val="both"/>
        <w:rPr>
          <w:rFonts w:ascii="Georgia" w:hAnsi="Georgia" w:cs="Georgia"/>
          <w:sz w:val="10"/>
          <w:szCs w:val="10"/>
        </w:rPr>
      </w:pPr>
      <w:r>
        <w:rPr>
          <w:rFonts w:cs="Georgia" w:ascii="Georgia" w:hAnsi="Georgia"/>
          <w:lang w:val="en-US"/>
        </w:rPr>
        <w:t>XIV</w:t>
      </w:r>
      <w:r>
        <w:rPr>
          <w:rFonts w:cs="Georgia" w:ascii="Georgia" w:hAnsi="Georgia"/>
        </w:rPr>
        <w:t xml:space="preserve">. </w:t>
      </w:r>
      <w:r>
        <w:rPr>
          <w:rFonts w:cs="Georgia" w:ascii="Georgia" w:hAnsi="Georgia"/>
          <w:u w:val="single"/>
        </w:rPr>
        <w:t>Завершение организационных работ</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ечать (изготовление) ранее разработанной полиграфической и рекламной продукци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иобретение расходных материал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договоры с поставщиками;</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сертификаты на всю сертифицируемую продукцию;</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принятие товара на склад учреждени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знакомство с сотрудниками (помимо тех, по чьим документам вы лицензировались):</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администраторы,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бухгалтер,</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специалист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иём объекта у строительной фирм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первичная рекламная кампания.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en-US"/>
        </w:rPr>
        <w:t>XV</w:t>
      </w:r>
      <w:r>
        <w:rPr>
          <w:rFonts w:cs="Georgia" w:ascii="Georgia" w:hAnsi="Georgia"/>
        </w:rPr>
        <w:t xml:space="preserve">. </w:t>
      </w:r>
      <w:r>
        <w:rPr>
          <w:rFonts w:cs="Georgia" w:ascii="Georgia" w:hAnsi="Georgia"/>
          <w:u w:val="single"/>
        </w:rPr>
        <w:t>Открытие и презентация</w:t>
      </w:r>
      <w:r>
        <w:rPr>
          <w:rFonts w:cs="Georgia" w:ascii="Georgia" w:hAnsi="Georgia"/>
        </w:rPr>
        <w:t xml:space="preserve"> (как правило, между первым и вторым мероприятиями проходят 1-2 месяца, необходимые для устранения мелких недоделок). Начало работы.</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окументы, которые вам придётся оформить.</w:t>
      </w:r>
    </w:p>
    <w:p>
      <w:pPr>
        <w:pStyle w:val="Normal"/>
        <w:jc w:val="both"/>
        <w:rPr>
          <w:rFonts w:ascii="Georgia" w:hAnsi="Georgia" w:cs="Georgia"/>
        </w:rPr>
      </w:pPr>
      <w:r>
        <w:rPr>
          <w:rFonts w:cs="Georgia" w:ascii="Georgia" w:hAnsi="Georgia"/>
        </w:rPr>
      </w:r>
    </w:p>
    <w:p>
      <w:pPr>
        <w:pStyle w:val="Normal"/>
        <w:numPr>
          <w:ilvl w:val="0"/>
          <w:numId w:val="3"/>
        </w:numPr>
        <w:tabs>
          <w:tab w:val="clear" w:pos="708"/>
          <w:tab w:val="left" w:pos="0" w:leader="none"/>
          <w:tab w:val="left" w:pos="360" w:leader="none"/>
        </w:tabs>
        <w:ind w:left="0" w:hanging="0"/>
        <w:jc w:val="both"/>
        <w:rPr/>
      </w:pPr>
      <w:r>
        <w:rPr>
          <w:rFonts w:cs="Arial" w:ascii="Georgia" w:hAnsi="Georgia"/>
        </w:rPr>
        <w:t xml:space="preserve">Уставные документы: устав + свидетельство о госрегистрации юридического лица или свидетельство о регистрации индивидуального предпринимателя, свидетельство о постановке на учёт в Налоговой государственной инспекции, коды статистики; письмо из Госкомстата, учредительный договор (если есть), приказ о назначении директора, протокол, решения. </w:t>
      </w:r>
    </w:p>
    <w:p>
      <w:pPr>
        <w:pStyle w:val="Normal"/>
        <w:numPr>
          <w:ilvl w:val="0"/>
          <w:numId w:val="3"/>
        </w:numPr>
        <w:tabs>
          <w:tab w:val="clear" w:pos="708"/>
          <w:tab w:val="left" w:pos="0" w:leader="none"/>
          <w:tab w:val="left" w:pos="360" w:leader="none"/>
        </w:tabs>
        <w:ind w:left="0" w:hanging="0"/>
        <w:jc w:val="both"/>
        <w:rPr>
          <w:rFonts w:ascii="Georgia" w:hAnsi="Georgia" w:cs="Arial"/>
        </w:rPr>
      </w:pPr>
      <w:r>
        <w:rPr>
          <w:rFonts w:cs="Arial" w:ascii="Georgia" w:hAnsi="Georgia"/>
        </w:rPr>
        <w:t xml:space="preserve">Договор аренды или свидетельство о собственности на помещение. </w:t>
      </w:r>
    </w:p>
    <w:p>
      <w:pPr>
        <w:pStyle w:val="Normal"/>
        <w:numPr>
          <w:ilvl w:val="0"/>
          <w:numId w:val="3"/>
        </w:numPr>
        <w:tabs>
          <w:tab w:val="clear" w:pos="708"/>
          <w:tab w:val="left" w:pos="0" w:leader="none"/>
          <w:tab w:val="left" w:pos="360" w:leader="none"/>
        </w:tabs>
        <w:ind w:left="0" w:hanging="0"/>
        <w:jc w:val="both"/>
        <w:rPr>
          <w:rFonts w:ascii="Georgia" w:hAnsi="Georgia" w:cs="Arial"/>
        </w:rPr>
      </w:pPr>
      <w:r>
        <w:rPr>
          <w:rFonts w:cs="Arial" w:ascii="Georgia" w:hAnsi="Georgia"/>
        </w:rPr>
        <w:t xml:space="preserve">Акт приёмо-передачи помещений. </w:t>
      </w:r>
    </w:p>
    <w:p>
      <w:pPr>
        <w:pStyle w:val="Normal"/>
        <w:numPr>
          <w:ilvl w:val="0"/>
          <w:numId w:val="3"/>
        </w:numPr>
        <w:tabs>
          <w:tab w:val="clear" w:pos="708"/>
          <w:tab w:val="left" w:pos="0" w:leader="none"/>
          <w:tab w:val="left" w:pos="360" w:leader="none"/>
        </w:tabs>
        <w:ind w:left="0" w:hanging="0"/>
        <w:jc w:val="both"/>
        <w:rPr>
          <w:rFonts w:ascii="Georgia" w:hAnsi="Georgia" w:cs="Arial"/>
        </w:rPr>
      </w:pPr>
      <w:r>
        <w:rPr>
          <w:rFonts w:cs="Arial" w:ascii="Georgia" w:hAnsi="Georgia"/>
        </w:rPr>
        <w:t xml:space="preserve">Справки БТИ (поэтажный план, экспликация). Санитарный паспорт объекта; страховка. </w:t>
      </w:r>
    </w:p>
    <w:p>
      <w:pPr>
        <w:pStyle w:val="Normal"/>
        <w:numPr>
          <w:ilvl w:val="0"/>
          <w:numId w:val="3"/>
        </w:numPr>
        <w:tabs>
          <w:tab w:val="clear" w:pos="708"/>
          <w:tab w:val="left" w:pos="0" w:leader="none"/>
          <w:tab w:val="left" w:pos="360" w:leader="none"/>
        </w:tabs>
        <w:ind w:left="0" w:hanging="0"/>
        <w:jc w:val="both"/>
        <w:rPr/>
      </w:pPr>
      <w:r>
        <w:rPr>
          <w:rFonts w:cs="Arial" w:ascii="Georgia" w:hAnsi="Georgia"/>
        </w:rPr>
        <w:t>Заключение Пожарнадзора, инструкция по пожарной безопасности, инструкция о мерах пожарной безопасности при работе на персональном компьютере, план эвакуации, план действий персонала при возникновении пожара, журнал проверки противопожарного состояния помещений перед их закрытием, журнал регистрации инструктажа на рабочем месте, журнал регистрации вводного инструктажа, акт приёмо-передачи пожарной сигнализации, договор на техническое обслуживание сигнализации (с копией лицензии предприятия, установившего сигнализацию), приказ о назначении ответственного + корочки удостоверения. Паспорт на вывеску, график включения вывески.</w:t>
      </w:r>
    </w:p>
    <w:p>
      <w:pPr>
        <w:pStyle w:val="Normal"/>
        <w:numPr>
          <w:ilvl w:val="0"/>
          <w:numId w:val="3"/>
        </w:numPr>
        <w:tabs>
          <w:tab w:val="clear" w:pos="708"/>
          <w:tab w:val="left" w:pos="0" w:leader="none"/>
          <w:tab w:val="left" w:pos="360" w:leader="none"/>
        </w:tabs>
        <w:ind w:left="0" w:hanging="0"/>
        <w:jc w:val="both"/>
        <w:rPr/>
      </w:pPr>
      <w:r>
        <w:rPr>
          <w:rFonts w:cs="Arial" w:ascii="Georgia" w:hAnsi="Georgia"/>
        </w:rPr>
        <w:t xml:space="preserve">Заключение СЭС, журнал учёта дезсредств, журнал учёта работы бактерицидных ламп и установок, договор на утилизацию люминесцентных ламп; журнал генеральных уборок, договор с ЖКХ на уборку прилегающей территории; журнал расхода дезсредств и накладные/счета-фактуры на их покупку; журнал стерилизации инструментов; договор на обслуживание стерилизаторов/накладная на покупку; план производственного контроля, приказ о назначении ответственного по планам производственного контроля + корочки удостоверения о прохождении обучения, акты или протоколы о стерилизационном оборудовании, результаты смывов, договор с поликлиникой о проведении медосмотров работников, медкнижки, договор о дератизации и дезинсекции, договор о вывозе люминесцентных ламп, договор о вывозе медотходов, договор о вывозе твёрдобытовых отходов, договор о дезинсекции вентиляции, акты приёмо-передачи и паспорта на вентиляционную систему, замер уровня шума и выбросов системы вентиляции, проект по вентиляции; техотчёт по замеру сопротивления заземления оборудования, техотчет по измерениям и испытаниям в электроустановках, разрешение о выделении электрической мощности. </w:t>
      </w:r>
    </w:p>
    <w:p>
      <w:pPr>
        <w:pStyle w:val="Normal"/>
        <w:numPr>
          <w:ilvl w:val="0"/>
          <w:numId w:val="3"/>
        </w:numPr>
        <w:tabs>
          <w:tab w:val="clear" w:pos="708"/>
          <w:tab w:val="left" w:pos="0" w:leader="none"/>
          <w:tab w:val="left" w:pos="360" w:leader="none"/>
        </w:tabs>
        <w:ind w:left="0" w:hanging="0"/>
        <w:jc w:val="both"/>
        <w:rPr/>
      </w:pPr>
      <w:r>
        <w:rPr>
          <w:rFonts w:cs="Arial" w:ascii="Georgia" w:hAnsi="Georgia"/>
        </w:rPr>
        <w:t xml:space="preserve">Штатное расписание, приказы о назначении главного врача (если есть медлицензия) и остальных работников, копии всех дипломов специалистов, подлинники трудовых книжек или их ксерокопии (если сотрудники будут работать по совместительству), карточки работников Т-2. </w:t>
      </w:r>
    </w:p>
    <w:p>
      <w:pPr>
        <w:pStyle w:val="Normal"/>
        <w:numPr>
          <w:ilvl w:val="0"/>
          <w:numId w:val="3"/>
        </w:numPr>
        <w:tabs>
          <w:tab w:val="clear" w:pos="708"/>
          <w:tab w:val="left" w:pos="0" w:leader="none"/>
          <w:tab w:val="left" w:pos="360" w:leader="none"/>
        </w:tabs>
        <w:ind w:left="0" w:hanging="0"/>
        <w:jc w:val="both"/>
        <w:rPr/>
      </w:pPr>
      <w:r>
        <w:rPr>
          <w:rFonts w:cs="Arial" w:ascii="Georgia" w:hAnsi="Georgia"/>
        </w:rPr>
        <w:t xml:space="preserve">Согласованный в СЭС и районной управе ассортиментный перечень услуг и сопутствующих товаров; контрольный журнал проверок; сертификаты, гигиенические заключения на мебель, оборудование, стройматериалы (плитка, краска, панели, пр.), расходные материалы, бытовую химию, лампы, огнетушители. </w:t>
      </w:r>
    </w:p>
    <w:p>
      <w:pPr>
        <w:pStyle w:val="Normal"/>
        <w:numPr>
          <w:ilvl w:val="0"/>
          <w:numId w:val="3"/>
        </w:numPr>
        <w:tabs>
          <w:tab w:val="clear" w:pos="708"/>
          <w:tab w:val="left" w:pos="0" w:leader="none"/>
          <w:tab w:val="left" w:pos="360" w:leader="none"/>
        </w:tabs>
        <w:ind w:left="0" w:hanging="0"/>
        <w:jc w:val="both"/>
        <w:rPr/>
      </w:pPr>
      <w:r>
        <w:rPr>
          <w:rFonts w:cs="Arial" w:ascii="Georgia" w:hAnsi="Georgia"/>
        </w:rPr>
        <w:t xml:space="preserve">Уголок потребителя: копия свидетельства о госрегистрации, копии разрешений на открытие СЭС, Пожарнадзора, Отдела потребительского рынка и услуг, копия лицензии (если есть), книга жалоб и предложений, закон о защите прав потребителя, правила торговли, график работы предприятия. </w:t>
      </w:r>
    </w:p>
    <w:p>
      <w:pPr>
        <w:pStyle w:val="Normal"/>
        <w:tabs>
          <w:tab w:val="clear" w:pos="708"/>
          <w:tab w:val="left" w:pos="360" w:leader="none"/>
        </w:tabs>
        <w:jc w:val="both"/>
        <w:rPr>
          <w:rFonts w:ascii="Georgia" w:hAnsi="Georgia" w:cs="Arial"/>
        </w:rPr>
      </w:pPr>
      <w:r>
        <w:rPr>
          <w:rFonts w:cs="Arial" w:ascii="Georgia" w:hAnsi="Georgia"/>
        </w:rPr>
      </w:r>
    </w:p>
    <w:p>
      <w:pPr>
        <w:pStyle w:val="Normal"/>
        <w:jc w:val="both"/>
        <w:rPr/>
      </w:pPr>
      <w:r>
        <w:rPr>
          <w:rFonts w:cs="Arial" w:ascii="Georgia" w:hAnsi="Georgia"/>
        </w:rPr>
        <w:t xml:space="preserve">У администратора хранятся: копия – учредительные документы; копия – свидетельство о регистрации; свидетельство о постановке на учет в НГИ; коды статистики; свидетельство на ККМ; журнал кассира-операциониста (кассовый журнал); журнал проверок; книга жалоб и предложений; Закон «О защите прав потребителей»; накладные на получение товара в киоск; сертификаты на товар.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Вывеска при входе ОБЯЗАТЕЛЬНО содержит следующую информацию: территориальная управа; название салона; режим работы.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Уголок потребителя ОБЯЗАТЕЛЬНО содержит: информацию о юридическом лице или индивидуальном предпринимателе; телефоны вышестоящих организаций и территориальной управы в том числе; прейскурант и ассортиментный перечень услуг (согласованный и утвержденный Управой района и СЭС); план эвакуации при пожаре; Закон «О защите прав потребителей»; Правила БОН; Правила розничной торговли; информацию о льготах для инвалидов, ветеранов ВОВ; Книгу спроса и предложений.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Требования к оформлению прейскуранта на услуги НА ФИРМЕННОМ БЛАНКЕ: юридическое название предприятия; название салона; название прейскуранта (основной или VIP, мужской, женский, детский); наименования услуг: консультация, комплекс, основные услуги, ассортиментные услуги; цены (рубли и обязательно копейки); гриф «утверждаю», печать, подпись директора с расшифровкой подписи, дата, место. </w:t>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t>А теперь рассмотрим отдельные зоны салона и услуги, предоставляемые в них.</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b/>
        </w:rPr>
        <w:t>Косметический кабинет</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Если вы собираетесь предоставлять </w:t>
      </w:r>
      <w:r>
        <w:rPr>
          <w:rFonts w:cs="Georgia" w:ascii="Georgia" w:hAnsi="Georgia"/>
          <w:b/>
        </w:rPr>
        <w:t>косметические</w:t>
      </w:r>
      <w:r>
        <w:rPr>
          <w:rFonts w:cs="Georgia" w:ascii="Georgia" w:hAnsi="Georgia"/>
        </w:rPr>
        <w:t xml:space="preserve"> услуги, будем иметь в виду, что до последнего времени деятельность косметического кабинета в вашем учреждении описывалась статьёй № 93.02 ОКВЭДа (Общероссийского классификатора видов экономической деятельности) «Предоставление услуг парикмахерскими и салонами красоты». Этот вид деятельности не требовал получения медицинской лицензии и включал следующие косметические услуги (помимо парикмахерских, маникюрных, педикюрных, постижерных):</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гигиенический массаж лица и ше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ложение масок;</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гигиеническая чистка кожи лиц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ложение искусственных ресниц;</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коррекция бровей пинцетом, окрашивание бровей и ресниц;</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как ни странно – дизайн зоны бикини без использования воскоплава (допустимо использовать фитосмолу, разогреваемую в руках); хочется отметить, что это забавное упущение связано с относительной молодостью услуги бикини-дизайна и, вне сомнения, вскоре будет устранено;</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декоративный макияж.</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Также ещё недавно мы ориентировались на несколько статей ОКУНа (Общероссийского классификатора услуг населению):</w:t>
      </w:r>
    </w:p>
    <w:p>
      <w:pPr>
        <w:pStyle w:val="Normal"/>
        <w:jc w:val="both"/>
        <w:rPr/>
      </w:pPr>
      <w:r>
        <w:rPr>
          <w:rFonts w:cs="Arial" w:ascii="Georgia" w:hAnsi="Georgia"/>
        </w:rPr>
        <w:t xml:space="preserve">статья № 019326 ОКУНа (Общероссийского классификатора услуг населению) </w:t>
      </w:r>
      <w:r>
        <w:rPr>
          <w:rFonts w:cs="Georgia" w:ascii="Georgia" w:hAnsi="Georgia"/>
        </w:rPr>
        <w:t>в разделе «Услуги парикмахерских»</w:t>
      </w:r>
      <w:r>
        <w:rPr>
          <w:rFonts w:cs="Arial" w:ascii="Georgia" w:hAnsi="Georgia"/>
        </w:rPr>
        <w:t xml:space="preserve"> –</w:t>
      </w:r>
      <w:r>
        <w:rPr>
          <w:rFonts w:cs="Georgia" w:ascii="Georgia" w:hAnsi="Georgia"/>
        </w:rPr>
        <w:t>массаж лица и шеи,</w:t>
      </w:r>
    </w:p>
    <w:p>
      <w:pPr>
        <w:pStyle w:val="Normal"/>
        <w:jc w:val="both"/>
        <w:rPr/>
      </w:pPr>
      <w:r>
        <w:rPr>
          <w:rFonts w:cs="Arial" w:ascii="Georgia" w:hAnsi="Georgia"/>
        </w:rPr>
        <w:t xml:space="preserve">статья № 019327 ОКУНа </w:t>
      </w:r>
      <w:r>
        <w:rPr>
          <w:rFonts w:cs="Georgia" w:ascii="Georgia" w:hAnsi="Georgia"/>
        </w:rPr>
        <w:t xml:space="preserve">в разделе «Услуги парикмахерских» </w:t>
      </w:r>
      <w:r>
        <w:rPr>
          <w:rFonts w:cs="Arial" w:ascii="Georgia" w:hAnsi="Georgia"/>
        </w:rPr>
        <w:t>–комплексный уход за кожей лица (чистка, массаж, маска, макияж),</w:t>
      </w:r>
    </w:p>
    <w:p>
      <w:pPr>
        <w:pStyle w:val="Normal"/>
        <w:jc w:val="both"/>
        <w:rPr>
          <w:rFonts w:ascii="Georgia" w:hAnsi="Georgia" w:cs="Georgia"/>
        </w:rPr>
      </w:pPr>
      <w:r>
        <w:rPr>
          <w:rFonts w:cs="Georgia" w:ascii="Georgia" w:hAnsi="Georgia"/>
        </w:rPr>
        <w:t xml:space="preserve">и статья № 019332 ОКУНа в разделе «Услуги парикмахерских» </w:t>
      </w:r>
      <w:r>
        <w:rPr>
          <w:rFonts w:cs="Arial" w:ascii="Georgia" w:hAnsi="Georgia"/>
        </w:rPr>
        <w:t>–</w:t>
      </w:r>
      <w:r>
        <w:rPr>
          <w:rFonts w:cs="Georgia" w:ascii="Georgia" w:hAnsi="Georgia"/>
        </w:rPr>
        <w:t>смягчающие, тонизирующие ванночки и массаж ног.</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Однако 1 июля 2010 года вступают в силу новые СанПиН – </w:t>
      </w:r>
      <w:r>
        <w:rPr>
          <w:rFonts w:cs="Arial" w:ascii="Georgia" w:hAnsi="Georgia"/>
        </w:rPr>
        <w:t>Санитарные правила и нормы «</w:t>
      </w:r>
      <w:r>
        <w:rPr>
          <w:rFonts w:cs="Georgia" w:ascii="Georgia" w:hAnsi="Georgia"/>
        </w:rPr>
        <w:t>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r>
        <w:rPr>
          <w:rFonts w:cs="Arial" w:ascii="Georgia" w:hAnsi="Georgia"/>
        </w:rPr>
        <w:t>. СанПиН 2.1.2.2631-10», в соответствии с которыми в парикмахерских и салонах красоты в качестве бытовых услуг, не требующих лицензирования, объявляются:</w:t>
      </w:r>
    </w:p>
    <w:p>
      <w:pPr>
        <w:pStyle w:val="Style15"/>
        <w:rPr/>
      </w:pPr>
      <w:r>
        <w:rPr>
          <w:rFonts w:cs="Georgia" w:ascii="Georgia" w:hAnsi="Georgia"/>
        </w:rPr>
        <w:t xml:space="preserve">- стрижка, укладка, окраска, химическая завивка и другие услуги по уходу за волосами; </w:t>
        <w:br/>
        <w:t xml:space="preserve">- наращивание волос, ресниц; </w:t>
        <w:br/>
        <w:t xml:space="preserve">- химическая завивка ресниц; </w:t>
        <w:br/>
      </w:r>
      <w:r>
        <w:rPr>
          <w:rFonts w:cs="Georgia" w:ascii="Georgia" w:hAnsi="Georgia"/>
          <w:color w:val="0000FF"/>
        </w:rPr>
        <w:t>- окраска бровей, ресниц, макияж, маски, гигиеническая чистка лица и</w:t>
      </w:r>
      <w:r>
        <w:rPr>
          <w:rFonts w:cs="Georgia" w:ascii="Georgia" w:hAnsi="Georgia"/>
          <w:color w:val="3366FF"/>
        </w:rPr>
        <w:t xml:space="preserve"> </w:t>
      </w:r>
      <w:r>
        <w:rPr>
          <w:rFonts w:cs="Georgia" w:ascii="Georgia" w:hAnsi="Georgia"/>
          <w:color w:val="008000"/>
        </w:rPr>
        <w:t xml:space="preserve">другие косметические процедуры </w:t>
      </w:r>
      <w:r>
        <w:rPr>
          <w:rFonts w:cs="Georgia" w:ascii="Georgia" w:hAnsi="Georgia"/>
          <w:color w:val="0000FF"/>
        </w:rPr>
        <w:t>(обращаем внимание на это определение);</w:t>
        <w:br/>
        <w:t xml:space="preserve">- различные виды эпиляции волос; </w:t>
        <w:br/>
        <w:t xml:space="preserve">- оздоровительный массаж; </w:t>
        <w:br/>
      </w:r>
      <w:r>
        <w:rPr>
          <w:rFonts w:cs="Georgia" w:ascii="Georgia" w:hAnsi="Georgia"/>
        </w:rPr>
        <w:t xml:space="preserve">- маникюр, педикюр, моделирование, наращивание и дизайн ногтей; </w:t>
        <w:br/>
        <w:t xml:space="preserve">- постижерные работы; </w:t>
        <w:br/>
      </w:r>
      <w:r>
        <w:rPr>
          <w:rFonts w:cs="Georgia" w:ascii="Georgia" w:hAnsi="Georgia"/>
          <w:color w:val="0000FF"/>
        </w:rPr>
        <w:t xml:space="preserve">- солярий; </w:t>
        <w:br/>
        <w:t xml:space="preserve">- визаж; </w:t>
        <w:br/>
        <w:t xml:space="preserve">- криомассаж; </w:t>
        <w:br/>
        <w:t xml:space="preserve">- пилинг; </w:t>
        <w:br/>
        <w:t xml:space="preserve">- СПА-процедуры; </w:t>
        <w:br/>
      </w:r>
      <w:r>
        <w:rPr>
          <w:rFonts w:cs="Georgia" w:ascii="Georgia" w:hAnsi="Georgia"/>
        </w:rPr>
        <w:t xml:space="preserve">- бритьё. </w:t>
      </w:r>
    </w:p>
    <w:p>
      <w:pPr>
        <w:pStyle w:val="Normal"/>
        <w:jc w:val="both"/>
        <w:rPr/>
      </w:pPr>
      <w:r>
        <w:rPr>
          <w:rFonts w:cs="Georgia" w:ascii="Georgia" w:hAnsi="Georgia"/>
        </w:rPr>
        <w:t xml:space="preserve">Пришёл и на нашу улицу праздник </w:t>
      </w:r>
      <w:r>
        <w:rPr>
          <w:rFonts w:eastAsia="Wingdings" w:cs="Wingdings" w:ascii="Wingdings" w:hAnsi="Wingdings"/>
        </w:rPr>
        <w:t></w:t>
      </w:r>
      <w:r>
        <w:rPr>
          <w:rFonts w:cs="Georgia" w:ascii="Georgia" w:hAnsi="Georgia"/>
        </w:rPr>
        <w:t xml:space="preserve"> Данная информация была размещена на официальном сайте Роспотребнадзора 8 апреля 2010 года и доступна для чтения в первоисточнике на страничке </w:t>
      </w:r>
      <w:hyperlink r:id="rId3">
        <w:r>
          <w:rPr>
            <w:rStyle w:val="InternetLink"/>
            <w:rFonts w:cs="Georgia" w:ascii="Georgia" w:hAnsi="Georgia"/>
            <w:color w:val="000000"/>
            <w:u w:val="none"/>
          </w:rPr>
          <w:t>http://www.rospotrebnadzor.ru/documents/projects/page4/</w:t>
        </w:r>
      </w:hyperlink>
      <w:r>
        <w:rPr>
          <w:rFonts w:cs="Georgia" w:ascii="Georgia" w:hAnsi="Georgia"/>
        </w:rPr>
        <w:t xml:space="preserve"> Вид деятельности «косметические бытовые услуги» не допускает: </w:t>
      </w:r>
    </w:p>
    <w:p>
      <w:pPr>
        <w:pStyle w:val="Normal"/>
        <w:jc w:val="both"/>
        <w:rPr/>
      </w:pPr>
      <w:r>
        <w:rPr>
          <w:rFonts w:eastAsia="Wingdings" w:cs="Wingdings" w:ascii="Wingdings" w:hAnsi="Wingdings"/>
          <w:color w:val="FF0000"/>
        </w:rPr>
        <w:t></w:t>
      </w:r>
      <w:r>
        <w:rPr>
          <w:rFonts w:eastAsia="Georgia" w:cs="Georgia" w:ascii="Georgia" w:hAnsi="Georgia"/>
          <w:color w:val="FF0000"/>
        </w:rPr>
        <w:t xml:space="preserve"> </w:t>
      </w:r>
      <w:r>
        <w:rPr>
          <w:rFonts w:cs="Georgia" w:ascii="Georgia" w:hAnsi="Georgia"/>
        </w:rPr>
        <w:t xml:space="preserve">проведения медицинскго осмотра, назначения исследований и лечения/удаления недостатков и патологий (акне, фурункулёз, папилломатоз и пр.);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 xml:space="preserve">использования инъекционных и иных методик, связанных с нарушением целостности кожного покрова (введение Ботокса и иных инъекционных препаратов, выполнение татуажа, УЗ-чистка, пирсинг – в т.ч. прокол мочек ушных раковин – и пр.);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назначения препаратов и выписывания рецептов на препараты для самостоятельного использован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олжность специалиста, оказывающего косметические услуги, называется «медицинская сестра по косметологии». Требования к документам об образовании мспк таковы: </w:t>
      </w:r>
    </w:p>
    <w:p>
      <w:pPr>
        <w:pStyle w:val="Normal"/>
        <w:jc w:val="both"/>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диплом среднего медицинского образования (сестринское дело, акушерское дело, фельдшерское дело);</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ертификат специалиста (если с момента получения квалификации прошло более 5 лет, в сертификате специалиста должна стоять отметка о подтверждении квалификации);</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видетельство о получении постдипломной специализации по теме «сестринская косметология» в объёме 288 часов (аналогично: если с момента получения первичной специализации прошло более 5 лет, в сертификате специалиста должна стоять отметка об усовершенствовании в объёме 144 часов);</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прочие сертификаты об усовершенствованиях, курсах и тренингах обязательными не являются, хотя и свидетельствуют о профессиональных интересах и амбициях специалист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Этот вид деятельности не требует ведéния медицинской документации (карты амбулаторного больного, договора об оказании платных медицинских услуг, информированного согласия на проведение процедур). Как правило, заводится карта клиента в письменном или компьютерном виде и ведётся исключительно в интересах статистики и учёта учреждения. Выдача памяток о подготовке к процедурам и уходе за внешность после них является желательной, но не обязательной. Ведётся книга отзывов и предложений.</w:t>
      </w:r>
    </w:p>
    <w:p>
      <w:pPr>
        <w:pStyle w:val="Normal"/>
        <w:jc w:val="both"/>
        <w:rPr/>
      </w:pPr>
      <w:r>
        <w:rPr>
          <w:rFonts w:cs="Georgia" w:ascii="Georgia" w:hAnsi="Georgia"/>
        </w:rPr>
        <w:t>Владелец учреждения имеет право сдать в аренду или субаренду косметический кабинет частнопрактикующему специалисту. Специалист имеет право оказывать данные услуги на дому у клиента, так как косметические услуги не требуют условий и оснащения, которые нельзя было бы соблюсти в условиях квартиры или частного дома.</w:t>
      </w:r>
    </w:p>
    <w:p>
      <w:pPr>
        <w:pStyle w:val="Normal"/>
        <w:jc w:val="both"/>
        <w:rPr>
          <w:rFonts w:ascii="Georgia" w:hAnsi="Georgia" w:cs="Georgia"/>
        </w:rPr>
      </w:pPr>
      <w:r>
        <w:rPr>
          <w:rFonts w:cs="Georgia" w:ascii="Georgia" w:hAnsi="Georgia"/>
        </w:rPr>
      </w:r>
    </w:p>
    <w:p>
      <w:pPr>
        <w:pStyle w:val="Normal"/>
        <w:jc w:val="both"/>
        <w:rPr>
          <w:rFonts w:ascii="Georgia" w:hAnsi="Georgia" w:cs="Arial"/>
          <w:color w:val="000000"/>
          <w:sz w:val="22"/>
          <w:szCs w:val="22"/>
        </w:rPr>
      </w:pPr>
      <w:r>
        <w:rPr>
          <w:rFonts w:cs="Georgia" w:ascii="Georgia" w:hAnsi="Georgia"/>
        </w:rPr>
        <w:t xml:space="preserve">Далее. Работа косметологического кабинета описывается статьёй № 85.14 ОКВЭДа «Прочая деятельность по охране здоровья» и новыми нормами СанПиН </w:t>
      </w:r>
      <w:r>
        <w:rPr>
          <w:rFonts w:cs="Arial" w:ascii="Georgia" w:hAnsi="Georgia"/>
          <w:color w:val="000000"/>
        </w:rPr>
        <w:t>«Санитарно-эпидемиологические требования к организациям, осуществляющим медицинскую деятельность. СанПиН 2.1.3.2631-10», которые вступают в силу 1 августа 2010 г.</w:t>
      </w:r>
      <w:r>
        <w:rPr>
          <w:rFonts w:cs="Georgia" w:ascii="Georgia" w:hAnsi="Georgia"/>
        </w:rPr>
        <w:t>; такая работа требует указания в приложении к медицинской лицензии сразу двух видов деятельности: «терапевтическая косметология» и «физиотерапия». Это требование объясняется тем, что любой аппарат, используемый косметологом в медицинском учреждении, относится к виду деятельности «физиотерапия», поэтому вида деятельности «терапевтическая косметология» для работы косметологического кабинета недостаточно.</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60" w:leader="none"/>
        </w:tabs>
        <w:ind w:left="720" w:right="882" w:hanging="0"/>
        <w:jc w:val="both"/>
        <w:rPr/>
      </w:pPr>
      <w:r>
        <w:rPr>
          <w:rFonts w:cs="Georgia" w:ascii="Georgia" w:hAnsi="Georgia"/>
        </w:rPr>
        <w:t>Обратите внимание: несмотря на то, что для получения медицинской лицензии необходим сотрудник-врач, проработавший по лицензируемой специальности не менее 5 лет, и его документы об образовании и работе, лицензируется не специалист, а учреждение, находящееся по конкретному адресу, из чего следуют важные для нас выводы:</w:t>
      </w:r>
    </w:p>
    <w:p>
      <w:pPr>
        <w:pStyle w:val="Normal"/>
        <w:pBdr>
          <w:top w:val="single" w:sz="4" w:space="1" w:color="000000"/>
          <w:left w:val="single" w:sz="4" w:space="4" w:color="000000"/>
          <w:bottom w:val="single" w:sz="4" w:space="1" w:color="000000"/>
          <w:right w:val="single" w:sz="4" w:space="4" w:color="000000"/>
        </w:pBdr>
        <w:tabs>
          <w:tab w:val="clear" w:pos="708"/>
          <w:tab w:val="left" w:pos="9960" w:leader="none"/>
        </w:tabs>
        <w:ind w:left="720" w:right="882" w:hanging="0"/>
        <w:jc w:val="both"/>
        <w:rPr>
          <w:rFonts w:ascii="Georgia" w:hAnsi="Georgia" w:cs="Georgia"/>
        </w:rPr>
      </w:pPr>
      <w:r>
        <w:rPr>
          <w:rFonts w:cs="Georgia" w:ascii="Georgia" w:hAnsi="Georgia"/>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оказывать косметологические услуги без перечисленных лицензий нельзя, т.к. это административное преступление;</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9960" w:leader="none"/>
        </w:tabs>
        <w:ind w:left="720" w:right="882" w:hanging="0"/>
        <w:jc w:val="both"/>
        <w:rPr/>
      </w:pPr>
      <w:r>
        <w:rPr>
          <w:rFonts w:cs="Georgia" w:ascii="Georgia" w:hAnsi="Georgia"/>
        </w:rPr>
        <w:t>сдавать в аренду частнопрактикующему косметологу помещение в своём учреждении, не имеющем лицензий «терапевтическая косметология» и «физиотерапия», нельзя: лицензии оформляются на учреждение, и за их отсутствие наказывается не специалист (неважно, работающий по договору аренды или по трудовому договору), а владелец учреждения;</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оказывать данные услуги на дому у пациента нельзя: в домашних условиях невозможно выполнить требования к помещению и оснащению, обязательные для лицензируемых учрежден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олжность специалиста, оказывающего косметологические услуги в учреждении с лицензиями «терапевтическая косметология» и «физиотерапия», называется «медсестра по косметологии» (для специалиста со средним медицинским образованием) или «врач-косметолог» (для специалиста с высшим медицинским образованием). Требования к документам об образовании мспк медицинского учреждения идентичны требованиям к образовательным документам мспк салона/парикмахерской, плюс желательная (но не обязательная) специализация «физиотерапия». Также в медицинском учреждении может работать врач-косметолог, и его образование будет выражаться в следующих документах:</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иплом высшего медицинского образования (лечебное дело);</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ертификат специалиста (если с момента получения квалификации прошло более 5 лет, в сертификате специалиста должна стоять отметка о подтверждении квалификации);</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видетельство о прохождении интернатуры или диплом о прохождении клинической ординатуры по специальности «дерматовенерология» или (с 2009 года) «косметология»;</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для специалистов, прошедших обучение до 2009 года, – свидетельство о получении первичной специализации по теме «терапевтическая косметология» в объёме 504 часов (то же самое: если с момента получения квалификации прошло более 5 лет, в сертификате специалиста должна стоять отметка об усовершенствовании в объёме 140 часо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пециализация «физиотерапия» желательна, но не обязательн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Этот вид деятельности предполагает разделение функций по уровням сложности. </w:t>
      </w:r>
    </w:p>
    <w:p>
      <w:pPr>
        <w:pStyle w:val="Normal"/>
        <w:jc w:val="both"/>
        <w:rPr/>
      </w:pPr>
      <w:r>
        <w:rPr>
          <w:rFonts w:cs="Georgia" w:ascii="Georgia" w:hAnsi="Georgia"/>
        </w:rPr>
        <w:t>Специалист со средним медицинским образованием, оказывающий косметологические услуги в учреждении с лицензиями «терапевтическая косметология» и «физиотерапия», выполняет все услуги, перечисленные для мспк, плюс:</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ануальные техники, связанные с нарушением кожного покрова (удаление жировых кист, депиляция, пирсинг и пр.);</w:t>
      </w:r>
    </w:p>
    <w:p>
      <w:pPr>
        <w:pStyle w:val="Normal"/>
        <w:jc w:val="both"/>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щадящие аппаратные методики (УЗ-чистка, броссаж, парафинотерапия и т.д.).</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осметолог с высшим медицинским образованием, оказывающий косметологические услуги в учреждении с лицензиями «терапевтическая косметология» и «физиотерапия», выполняет все перечисленные выше услуги плюс:</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едицинский осмотр, назначение исследований и лечение/удаление недостатков и патологий, назначение препаратов и выписывание рецептов на препараты для самостоятельного использовани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инъекционные техники (внутрикожное, подкожное, внутримышечное введение терапевтических препаратов);</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ложные аппаратные методики (дермабразия, термаж, элос-, электро- и фотоэпиляция, крио-, электро- или лазерная деструкция доброкачественных новообразований (купероз, папилломатоз) и т.д.);</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срединные и глубинные химические пилинг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Этот вид деятельности не допускает: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хирургических манипуляций, т.к. они относятся к виду медицинских услуг «хирургическая косметология», требуют иного образования специалистов, особого оснащения кабинета и прочих специальных мер.</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Этот вид деятельности требует обязательного ведéния медицинской документации (карты амбулаторного больного, договора об оказании платных медицинских услуг, информированного согласия на проведение процедур). Выдача памяток о подготовке к процедурам и уходе за внешность после них обязательна; как правило, такие памятки являются частью текста информированного согласия на проведение процедуры. Также ведутся: журнал регистрации (записи) пациентов, книга отзывов и предложени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Внимание: некоторые источники тиражируют версию о том, что на должность косметика/эстетиста и косметолога могут быть приняты лица с иным, помимо заявленного в требованиях Минздрава, образованием: биологи, психологи, педагоги (…), имеющие усовершенствование или преподготовку по косметологии, пройденные в негосударственных учреждениях по переподготовке и усовершенствованию кадров. Это не так, ибо: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проверяющие комиссии расценивают отсутствие у специалистов требуемого образования как нарушение законодательно установленного порядка приёма людей на работу и наказывают учреждение и его владельца мерами от штрафов до закрытия с запрещением дальнейшей работы в данной области;</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образование, полученное в учреждениях, не имеющих лицензии и аккредитации на оказание требуемых образовательных услуг (среднее/высшее медицинское образование, подтверждение квалификации, первичная специализация и последующие усовершенствования «сестринская косметология», «терапевтическая косметология», «физиотерапия»), не позволяет занимать должности косметика и косметолог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окументы, оформляемые при приёме мспк/врача-косметолога на работу:</w:t>
      </w:r>
    </w:p>
    <w:p>
      <w:pPr>
        <w:pStyle w:val="Normal"/>
        <w:jc w:val="both"/>
        <w:rPr/>
      </w:pPr>
      <w:r>
        <w:rPr>
          <w:rFonts w:cs="Georgia" w:ascii="Georgia" w:hAnsi="Georgia"/>
        </w:rPr>
        <w:t xml:space="preserve">1. трудовой договор (договор о найме или договор подряда, если работник будет оказывать разовые услуги), подписываемый обеими сторонами и начинающий своё действие с момента подписания, если не указано иное; </w:t>
      </w:r>
    </w:p>
    <w:p>
      <w:pPr>
        <w:pStyle w:val="Normal"/>
        <w:jc w:val="both"/>
        <w:rPr>
          <w:rFonts w:ascii="Georgia" w:hAnsi="Georgia" w:cs="Georgia"/>
        </w:rPr>
      </w:pPr>
      <w:r>
        <w:rPr>
          <w:rFonts w:cs="Georgia" w:ascii="Georgia" w:hAnsi="Georgia"/>
        </w:rPr>
        <w:t>2. должностная инструкция, являющаяся обязательным приложением к трудовому договору и также подписываемая обеими сторонам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3. договор о материальной ответственности, если работа сопряжена с материальными ценностями.</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Трудовой договор, должностная инструкция и договор о материальной ответственности составляются в трёх экземплярах одинаковой юридической силы: по одному для каждой из сторон и ещё один для отдела кадров учреждения (для внутреннего документооборота). При оформлении документов должны быть соблюдены установленные правила:</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 xml:space="preserve">а) реквизиты бланков, на которых они (документы) написаны,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 xml:space="preserve">б) реквизиты состава удостоверения документов,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в) реквизиты согласования и ознакомления с документом.</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u w:val="single"/>
        </w:rPr>
        <w:t>О бланках</w:t>
      </w:r>
      <w:r>
        <w:rPr>
          <w:rFonts w:cs="Georgia" w:ascii="Georgia" w:hAnsi="Georgia"/>
        </w:rPr>
        <w:t>.</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 xml:space="preserve">На простой бумаге в произвольной форме могут быть написаны заявление о приеме на работу, объяснительная и докладная записки, отзыв, доклад. Трудовой договор или должностная инструкция, написанная на простом листе бумаги в произвольной форме, даже заверенная печатью учреждения, не будет иметь силы документа. Должен существовать специальный бланк для приказов, желательно, отпечатанный в типографии. Он используется для заполнения оригиналов, копии могут быть распечатаны на ксероксе.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u w:val="single"/>
        </w:rPr>
        <w:t>О составе документа</w:t>
      </w:r>
      <w:r>
        <w:rPr>
          <w:rFonts w:cs="Georgia" w:ascii="Georgia" w:hAnsi="Georgia"/>
        </w:rPr>
        <w:t>.</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Реквизиты бланка:</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а) полное наименование вашей организации и его полные реквизиты:</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почтовые (указываются в последовательности, установленной правилами оказания услуг почтовой связи),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регистрационные,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номера телефонов </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и другие сведения по вашему усмотрению: номера факсов, телексов, счетов в банке, адрес электронной почты, веб-сайта и др.). </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Если учреждение находится в подчинении у вышестоящей организации, её название также необходимо указать.</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б) Вид документа (например, «Трудовой договор»).</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в) Дата регистрации документа.</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г) Регистрационный номер документа.</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t>д) Место составления документа.</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Любой документ должен быть соответствующим образом зарегистрирован. Незарегистрированный документ юридической силы не имеет. Если вы предъявите в суде (к примеру) незарегистрированный договор о материальной ответственности, это будет вашим просчётом и никакого разговора о возмещении материального ущерба материально ответственным работником не состоится. Однако зарегистрировать – не значит просто пронумеровать. Необходима «Книга регистрации Договоров и Должностных инструкций и изменений к ним». Если в вашем учреждении предусмотрено 5 (50) должностей, соответственно, 5 (50) договоров и должностных инструкций должны быть расположено в «Книге регистрации…» по порядку. Что такое регистрация? Это занесение в «Книгу…» сведений о документе. Если обратиться к мировой практике, мы обнаружим, что во многих странах документы не регистрируют. В нашей стране регистрация служит своего рода защитой от подлогов.</w:t>
      </w:r>
    </w:p>
    <w:p>
      <w:pPr>
        <w:pStyle w:val="Normal"/>
        <w:pBdr>
          <w:top w:val="single" w:sz="4" w:space="1" w:color="000000"/>
          <w:left w:val="single" w:sz="4" w:space="4" w:color="000000"/>
          <w:bottom w:val="single" w:sz="4" w:space="1" w:color="000000"/>
          <w:right w:val="single" w:sz="4" w:space="4" w:color="000000"/>
        </w:pBdr>
        <w:ind w:left="720" w:right="88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u w:val="single"/>
        </w:rPr>
        <w:t>О согласовании и ознакомлении с документом</w:t>
      </w:r>
      <w:r>
        <w:rPr>
          <w:rFonts w:cs="Georgia" w:ascii="Georgia" w:hAnsi="Georgia"/>
        </w:rPr>
        <w:t>.</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Поскольку документы составляются в трёх экземплярах (как мы говорили: по одному для каждой из сторон и третий экземпляр – для учреждения), это предполагает, что стороны знают о составе документа и согласны со всем изложенным в нём. Для этого в документах есть пункты:</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w:t>
      </w:r>
      <w:r>
        <w:rPr>
          <w:rFonts w:eastAsia="Georgia" w:cs="Georgia" w:ascii="Georgia" w:hAnsi="Georgia"/>
        </w:rPr>
        <w:t xml:space="preserve"> </w:t>
      </w:r>
      <w:r>
        <w:rPr>
          <w:rFonts w:cs="Georgia" w:ascii="Georgia" w:hAnsi="Georgia"/>
        </w:rPr>
        <w:t>для договоров, должностных инструкций и пр.: «Реквизиты и подписи сторон» (ФИО сторон, адреса и иные реквизиты, дата, подписи и расшифровки подписей);</w:t>
      </w:r>
    </w:p>
    <w:p>
      <w:pPr>
        <w:pStyle w:val="Normal"/>
        <w:pBdr>
          <w:top w:val="single" w:sz="4" w:space="1" w:color="000000"/>
          <w:left w:val="single" w:sz="4" w:space="4" w:color="000000"/>
          <w:bottom w:val="single" w:sz="4" w:space="1" w:color="000000"/>
          <w:right w:val="single" w:sz="4" w:space="4" w:color="000000"/>
        </w:pBdr>
        <w:ind w:left="720" w:right="882" w:hanging="0"/>
        <w:jc w:val="both"/>
        <w:rPr/>
      </w:pPr>
      <w:r>
        <w:rPr>
          <w:rFonts w:cs="Georgia" w:ascii="Georgia" w:hAnsi="Georgia"/>
        </w:rPr>
        <w:t>•</w:t>
      </w:r>
      <w:r>
        <w:rPr>
          <w:rFonts w:eastAsia="Georgia" w:cs="Georgia" w:ascii="Georgia" w:hAnsi="Georgia"/>
        </w:rPr>
        <w:t xml:space="preserve"> </w:t>
      </w:r>
      <w:r>
        <w:rPr>
          <w:rFonts w:cs="Georgia" w:ascii="Georgia" w:hAnsi="Georgia"/>
        </w:rPr>
        <w:t xml:space="preserve">для приказов: «С приказом ознакомлен»: дата, подпись работника и расшифровка подписи. </w:t>
      </w:r>
    </w:p>
    <w:p>
      <w:pPr>
        <w:pStyle w:val="Normal"/>
        <w:tabs>
          <w:tab w:val="clear" w:pos="708"/>
          <w:tab w:val="left" w:pos="600" w:leader="none"/>
        </w:tabs>
        <w:jc w:val="both"/>
        <w:rPr>
          <w:rFonts w:ascii="Georgia" w:hAnsi="Georgia" w:cs="Georgia"/>
        </w:rPr>
      </w:pPr>
      <w:r>
        <w:rPr>
          <w:rFonts w:cs="Georgia" w:ascii="Georgia" w:hAnsi="Georgia"/>
        </w:rPr>
      </w:r>
    </w:p>
    <w:p>
      <w:pPr>
        <w:pStyle w:val="Normal"/>
        <w:jc w:val="both"/>
        <w:rPr/>
      </w:pPr>
      <w:r>
        <w:rPr>
          <w:rFonts w:cs="Georgia" w:ascii="Georgia" w:hAnsi="Georgia"/>
        </w:rPr>
        <w:t>4. Трудовая книжка работника (в случае, если это первое место работы вашего сотрудника, трудовая книжка заводится непосредственно вами, заполняется вами, заверяется вашей печатью и хранится в отделе кадров или, при его отсутствии, в сейфе учреждения);</w:t>
      </w:r>
    </w:p>
    <w:p>
      <w:pPr>
        <w:pStyle w:val="Normal"/>
        <w:jc w:val="both"/>
        <w:rPr/>
      </w:pPr>
      <w:r>
        <w:rPr>
          <w:rFonts w:cs="Georgia" w:ascii="Georgia" w:hAnsi="Georgia"/>
        </w:rPr>
        <w:t>5. личная медицинская книжка работника выдаётся центром государственного санитарно-эпидемиологического надзора, имеет его печать, заполняется по месту осмотров и исследований, с которым у вашего учреждения должен быть заключён соответствующий договор; хранится по усмотрению сторон: у работника или у работодателя;</w:t>
      </w:r>
    </w:p>
    <w:p>
      <w:pPr>
        <w:pStyle w:val="Normal"/>
        <w:jc w:val="both"/>
        <w:rPr/>
      </w:pPr>
      <w:r>
        <w:rPr>
          <w:rFonts w:cs="Georgia" w:ascii="Georgia" w:hAnsi="Georgia"/>
        </w:rPr>
        <w:t>6. также работник предоставляет работодателю (отделу кадров) фото для картотеки сотрудников (унифицированная форма Т-2), ксерокопии паспорта (страницы с ФИО и фотографией, пропиской, указанием семейного положения, наличия детей), страхового свидетельства обязательного пенсионного страхования, для мужчин – военного билета;</w:t>
      </w:r>
    </w:p>
    <w:p>
      <w:pPr>
        <w:pStyle w:val="Normal"/>
        <w:jc w:val="both"/>
        <w:rPr/>
      </w:pPr>
      <w:r>
        <w:rPr>
          <w:rFonts w:cs="Georgia" w:ascii="Georgia" w:hAnsi="Georgia"/>
        </w:rPr>
        <w:t>7. работодатель оформляет на каждого работника страховой медицинский полис обязательного страхования граждан и аккуратно выполняет отчисления в фонды обязательного медицинского и пенсионного страхования из заработной платы работник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нутренние документы учреждения:</w:t>
      </w:r>
    </w:p>
    <w:p>
      <w:pPr>
        <w:pStyle w:val="Normal"/>
        <w:numPr>
          <w:ilvl w:val="0"/>
          <w:numId w:val="5"/>
        </w:numPr>
        <w:jc w:val="both"/>
        <w:rPr/>
      </w:pPr>
      <w:r>
        <w:rPr>
          <w:rFonts w:cs="Georgia" w:ascii="Georgia" w:hAnsi="Georgia"/>
        </w:rPr>
        <w:t>регламентирующие работу учреждения: устав (для юридического лица) или внутренние правила (для учреждения, имеющего статус ИП); штатное расписание, график сменности работников, табель учёта рабочего времени, график отпусков, должностные инструкции работников;</w:t>
      </w:r>
    </w:p>
    <w:p>
      <w:pPr>
        <w:pStyle w:val="Normal"/>
        <w:numPr>
          <w:ilvl w:val="0"/>
          <w:numId w:val="5"/>
        </w:numPr>
        <w:jc w:val="both"/>
        <w:rPr/>
      </w:pPr>
      <w:r>
        <w:rPr>
          <w:rFonts w:cs="Georgia" w:ascii="Georgia" w:hAnsi="Georgia"/>
        </w:rPr>
        <w:t>учёт клиентской базы: журнал записи клиентов (пациентов), картотека индивидуальных/амбулаторных карт клиентов (пациентов), а для медицинских учреждений – архив договоров на оказание платных медицинских услуг и информированных согласий пациентов на оказание медицинских услуг, присутствие стажёров и пр.;</w:t>
      </w:r>
    </w:p>
    <w:p>
      <w:pPr>
        <w:pStyle w:val="Normal"/>
        <w:numPr>
          <w:ilvl w:val="0"/>
          <w:numId w:val="5"/>
        </w:numPr>
        <w:jc w:val="both"/>
        <w:rPr/>
      </w:pPr>
      <w:r>
        <w:rPr>
          <w:rFonts w:cs="Georgia" w:ascii="Georgia" w:hAnsi="Georgia"/>
        </w:rPr>
        <w:t xml:space="preserve">прейскурант работ и услуг, выполняемых учреждением, а также косметики и сопутствующих товаров (если данные виды экономической деятельности ведутся): </w:t>
      </w:r>
    </w:p>
    <w:p>
      <w:pPr>
        <w:pStyle w:val="Normal"/>
        <w:numPr>
          <w:ilvl w:val="1"/>
          <w:numId w:val="5"/>
        </w:numPr>
        <w:tabs>
          <w:tab w:val="clear" w:pos="708"/>
          <w:tab w:val="left" w:pos="360" w:leader="none"/>
        </w:tabs>
        <w:jc w:val="both"/>
        <w:rPr/>
      </w:pPr>
      <w:r>
        <w:rPr>
          <w:rFonts w:cs="Georgia" w:ascii="Georgia" w:hAnsi="Georgia"/>
        </w:rPr>
        <w:t>ОКВЭД № 52.3 – «Розничная торговля фармацевтическими и медицинскими товарами, косметическими и парфюмерными товарами»;</w:t>
      </w:r>
    </w:p>
    <w:p>
      <w:pPr>
        <w:pStyle w:val="Normal"/>
        <w:numPr>
          <w:ilvl w:val="1"/>
          <w:numId w:val="5"/>
        </w:numPr>
        <w:tabs>
          <w:tab w:val="clear" w:pos="708"/>
          <w:tab w:val="left" w:pos="360" w:leader="none"/>
        </w:tabs>
        <w:jc w:val="both"/>
        <w:rPr/>
      </w:pPr>
      <w:r>
        <w:rPr>
          <w:rFonts w:cs="Georgia" w:ascii="Georgia" w:hAnsi="Georgia"/>
        </w:rPr>
        <w:t>ОКВЭД № 52.4 – «Прочая розничная торговля в специализированных магазинах»;</w:t>
      </w:r>
    </w:p>
    <w:p>
      <w:pPr>
        <w:pStyle w:val="Normal"/>
        <w:numPr>
          <w:ilvl w:val="0"/>
          <w:numId w:val="4"/>
        </w:numPr>
        <w:tabs>
          <w:tab w:val="clear" w:pos="708"/>
          <w:tab w:val="left" w:pos="360" w:leader="none"/>
        </w:tabs>
        <w:ind w:left="360" w:hanging="360"/>
        <w:jc w:val="both"/>
        <w:rPr/>
      </w:pPr>
      <w:r>
        <w:rPr>
          <w:rFonts w:cs="Georgia" w:ascii="Georgia" w:hAnsi="Georgia"/>
        </w:rPr>
        <w:t xml:space="preserve">финансовая отчетность: лист ежедневного отчёта администраторов, журнал учёта безналичных клиентов; </w:t>
      </w:r>
    </w:p>
    <w:p>
      <w:pPr>
        <w:pStyle w:val="Normal"/>
        <w:numPr>
          <w:ilvl w:val="0"/>
          <w:numId w:val="4"/>
        </w:numPr>
        <w:tabs>
          <w:tab w:val="clear" w:pos="708"/>
          <w:tab w:val="left" w:pos="360" w:leader="none"/>
        </w:tabs>
        <w:ind w:left="360" w:hanging="360"/>
        <w:jc w:val="both"/>
        <w:rPr/>
      </w:pPr>
      <w:r>
        <w:rPr>
          <w:rFonts w:cs="Georgia" w:ascii="Georgia" w:hAnsi="Georgia"/>
        </w:rPr>
        <w:t>учёт и контроль расходных материалов: журнал заявок на приобретение, журнал поступления и движения товара, наряды работ;</w:t>
      </w:r>
    </w:p>
    <w:p>
      <w:pPr>
        <w:pStyle w:val="Normal"/>
        <w:numPr>
          <w:ilvl w:val="0"/>
          <w:numId w:val="4"/>
        </w:numPr>
        <w:tabs>
          <w:tab w:val="clear" w:pos="708"/>
          <w:tab w:val="left" w:pos="360" w:leader="none"/>
        </w:tabs>
        <w:ind w:left="360" w:hanging="360"/>
        <w:jc w:val="both"/>
        <w:rPr/>
      </w:pPr>
      <w:r>
        <w:rPr>
          <w:rFonts w:cs="Georgia" w:ascii="Georgia" w:hAnsi="Georgia"/>
        </w:rPr>
        <w:t>сервисные журналы: журнал заявок на ремонтные работы, журнал закупок сервисных материалов;</w:t>
      </w:r>
    </w:p>
    <w:p>
      <w:pPr>
        <w:pStyle w:val="Normal"/>
        <w:numPr>
          <w:ilvl w:val="0"/>
          <w:numId w:val="4"/>
        </w:numPr>
        <w:tabs>
          <w:tab w:val="clear" w:pos="708"/>
          <w:tab w:val="left" w:pos="360" w:leader="none"/>
        </w:tabs>
        <w:ind w:left="360" w:hanging="360"/>
        <w:jc w:val="both"/>
        <w:rPr/>
      </w:pPr>
      <w:r>
        <w:rPr>
          <w:rFonts w:cs="Georgia" w:ascii="Georgia" w:hAnsi="Georgia"/>
        </w:rPr>
        <w:t>маркетинговые документы: журнал мониторинга конкурентов (цены на основные услуги конкурентов), журнал скрининга рекламных акций (оценка их эффективности);</w:t>
      </w:r>
    </w:p>
    <w:p>
      <w:pPr>
        <w:pStyle w:val="Normal"/>
        <w:numPr>
          <w:ilvl w:val="0"/>
          <w:numId w:val="4"/>
        </w:numPr>
        <w:tabs>
          <w:tab w:val="clear" w:pos="708"/>
          <w:tab w:val="left" w:pos="360" w:leader="none"/>
          <w:tab w:val="left" w:pos="840" w:leader="none"/>
        </w:tabs>
        <w:ind w:left="0" w:hanging="0"/>
        <w:jc w:val="both"/>
        <w:rPr>
          <w:rFonts w:ascii="Georgia" w:hAnsi="Georgia" w:cs="Georgia"/>
        </w:rPr>
      </w:pPr>
      <w:r>
        <w:rPr>
          <w:rFonts w:cs="Georgia" w:ascii="Georgia" w:hAnsi="Georgia"/>
        </w:rPr>
        <w:t>архив профессиональной литературы, журналов;</w:t>
      </w:r>
    </w:p>
    <w:p>
      <w:pPr>
        <w:pStyle w:val="Normal"/>
        <w:numPr>
          <w:ilvl w:val="0"/>
          <w:numId w:val="4"/>
        </w:numPr>
        <w:tabs>
          <w:tab w:val="clear" w:pos="708"/>
          <w:tab w:val="left" w:pos="360" w:leader="none"/>
          <w:tab w:val="left" w:pos="840" w:leader="none"/>
        </w:tabs>
        <w:ind w:left="0" w:hanging="0"/>
        <w:jc w:val="both"/>
        <w:rPr>
          <w:rFonts w:ascii="Georgia" w:hAnsi="Georgia" w:cs="Georgia"/>
        </w:rPr>
      </w:pPr>
      <w:r>
        <w:rPr>
          <w:rFonts w:cs="Georgia" w:ascii="Georgia" w:hAnsi="Georgia"/>
        </w:rPr>
        <w:t>архив рекламных мероприятий салона;</w:t>
      </w:r>
    </w:p>
    <w:p>
      <w:pPr>
        <w:pStyle w:val="Normal"/>
        <w:numPr>
          <w:ilvl w:val="0"/>
          <w:numId w:val="4"/>
        </w:numPr>
        <w:tabs>
          <w:tab w:val="clear" w:pos="708"/>
          <w:tab w:val="left" w:pos="360" w:leader="none"/>
          <w:tab w:val="left" w:pos="840" w:leader="none"/>
        </w:tabs>
        <w:ind w:left="0" w:hanging="0"/>
        <w:jc w:val="both"/>
        <w:rPr>
          <w:rFonts w:ascii="Georgia" w:hAnsi="Georgia" w:cs="Georgia"/>
        </w:rPr>
      </w:pPr>
      <w:r>
        <w:rPr>
          <w:rFonts w:cs="Georgia" w:ascii="Georgia" w:hAnsi="Georgia"/>
        </w:rPr>
        <w:t>медиа-план на год;</w:t>
      </w:r>
    </w:p>
    <w:p>
      <w:pPr>
        <w:pStyle w:val="Normal"/>
        <w:numPr>
          <w:ilvl w:val="0"/>
          <w:numId w:val="4"/>
        </w:numPr>
        <w:tabs>
          <w:tab w:val="clear" w:pos="708"/>
          <w:tab w:val="left" w:pos="360" w:leader="none"/>
          <w:tab w:val="left" w:pos="840" w:leader="none"/>
        </w:tabs>
        <w:ind w:left="0" w:hanging="0"/>
        <w:jc w:val="both"/>
        <w:rPr/>
      </w:pPr>
      <w:r>
        <w:rPr>
          <w:rFonts w:cs="Georgia" w:ascii="Georgia" w:hAnsi="Georgia"/>
        </w:rPr>
        <w:t>инструкция по соблюдению санитарно-эпидемиологического режима;</w:t>
      </w:r>
    </w:p>
    <w:p>
      <w:pPr>
        <w:pStyle w:val="Normal"/>
        <w:numPr>
          <w:ilvl w:val="0"/>
          <w:numId w:val="4"/>
        </w:numPr>
        <w:tabs>
          <w:tab w:val="clear" w:pos="708"/>
          <w:tab w:val="left" w:pos="360" w:leader="none"/>
          <w:tab w:val="left" w:pos="840" w:leader="none"/>
        </w:tabs>
        <w:ind w:left="0" w:hanging="0"/>
        <w:jc w:val="both"/>
        <w:rPr>
          <w:rFonts w:ascii="Georgia" w:hAnsi="Georgia" w:cs="Georgia"/>
        </w:rPr>
      </w:pPr>
      <w:r>
        <w:rPr>
          <w:rFonts w:cs="Georgia" w:ascii="Georgia" w:hAnsi="Georgia"/>
        </w:rPr>
        <w:t>инструкция по соблюдению противопожарной безопасности;</w:t>
      </w:r>
    </w:p>
    <w:p>
      <w:pPr>
        <w:pStyle w:val="Normal"/>
        <w:numPr>
          <w:ilvl w:val="0"/>
          <w:numId w:val="4"/>
        </w:numPr>
        <w:tabs>
          <w:tab w:val="clear" w:pos="708"/>
          <w:tab w:val="left" w:pos="360" w:leader="none"/>
          <w:tab w:val="left" w:pos="840" w:leader="none"/>
        </w:tabs>
        <w:ind w:left="0" w:hanging="0"/>
        <w:jc w:val="both"/>
        <w:rPr/>
      </w:pPr>
      <w:r>
        <w:rPr>
          <w:rFonts w:cs="Georgia" w:ascii="Georgia" w:hAnsi="Georgia"/>
        </w:rPr>
        <w:t>журнал передачи дежурств администраторов, график генеральной уборки;</w:t>
      </w:r>
    </w:p>
    <w:p>
      <w:pPr>
        <w:pStyle w:val="Normal"/>
        <w:numPr>
          <w:ilvl w:val="0"/>
          <w:numId w:val="4"/>
        </w:numPr>
        <w:tabs>
          <w:tab w:val="clear" w:pos="708"/>
          <w:tab w:val="left" w:pos="360" w:leader="none"/>
          <w:tab w:val="left" w:pos="840" w:leader="none"/>
        </w:tabs>
        <w:ind w:left="0" w:hanging="0"/>
        <w:jc w:val="both"/>
        <w:rPr>
          <w:rFonts w:ascii="Georgia" w:hAnsi="Georgia" w:cs="Georgia"/>
        </w:rPr>
      </w:pPr>
      <w:r>
        <w:rPr>
          <w:rFonts w:cs="Georgia" w:ascii="Georgia" w:hAnsi="Georgia"/>
        </w:rPr>
        <w:t>контрольные документы для представления контролирующим организациям.</w:t>
      </w:r>
    </w:p>
    <w:p>
      <w:pPr>
        <w:pStyle w:val="Normal"/>
        <w:tabs>
          <w:tab w:val="clear" w:pos="708"/>
          <w:tab w:val="left" w:pos="840" w:leader="none"/>
        </w:tabs>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tabs>
          <w:tab w:val="clear" w:pos="708"/>
          <w:tab w:val="left" w:pos="840" w:leader="none"/>
        </w:tabs>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ребования к косметическому/косметологическому кабинету.</w:t>
      </w:r>
    </w:p>
    <w:p>
      <w:pPr>
        <w:pStyle w:val="Normal"/>
        <w:jc w:val="both"/>
        <w:rPr>
          <w:rFonts w:ascii="Georgia" w:hAnsi="Georgia" w:cs="Georgia"/>
        </w:rPr>
      </w:pPr>
      <w:r>
        <w:rPr>
          <w:rFonts w:cs="Georgia" w:ascii="Georgia" w:hAnsi="Georgia"/>
        </w:rPr>
      </w:r>
    </w:p>
    <w:p>
      <w:pPr>
        <w:pStyle w:val="Normal"/>
        <w:jc w:val="both"/>
        <w:rPr>
          <w:rStyle w:val="StrongEmphasis"/>
          <w:rFonts w:ascii="Georgia" w:hAnsi="Georgia" w:cs="Georgia"/>
          <w:b w:val="false"/>
          <w:b w:val="false"/>
        </w:rPr>
      </w:pPr>
      <w:r>
        <w:rPr>
          <w:rFonts w:cs="Georgia" w:ascii="Georgia" w:hAnsi="Georgia"/>
        </w:rPr>
        <w:t xml:space="preserve">Требования к косметическому кабинету и всем помещениям салона красоты до последнего времени регламентировало Постановление </w:t>
      </w:r>
      <w:hyperlink r:id="rId4">
        <w:r>
          <w:rPr>
            <w:rStyle w:val="InternetLink"/>
            <w:rFonts w:cs="Georgia" w:ascii="Georgia" w:hAnsi="Georgia"/>
            <w:b w:val="false"/>
            <w:bCs/>
          </w:rPr>
          <w:t>Главного государственного санитарного врача РФ</w:t>
        </w:r>
      </w:hyperlink>
      <w:r>
        <w:rPr>
          <w:rFonts w:cs="Georgia" w:ascii="Georgia" w:hAnsi="Georgia"/>
        </w:rPr>
        <w:t xml:space="preserve"> </w:t>
      </w:r>
      <w:r>
        <w:rPr>
          <w:rStyle w:val="StrongEmphasis"/>
          <w:rFonts w:cs="Georgia" w:ascii="Georgia" w:hAnsi="Georgia"/>
          <w:b w:val="false"/>
        </w:rPr>
        <w:t xml:space="preserve">N 15 «О введении в действие СанПиН 2.1.2.1199-03» (вместе с «Государственными санитарно-эпидемиологическими правилами и нормативами «Парикмахерские. Санитарно-эпидемиологические требования к устройству, оборудованию и содержанию. СанПиН 2.1.2.1199-03»», утверждёнными Главным государственным санитарным врачом РФ 05 марта 2003 года) от 12 марта 2003 года. Однако теперь </w:t>
      </w:r>
      <w:r>
        <w:rPr>
          <w:rFonts w:cs="Georgia" w:ascii="Georgia" w:hAnsi="Georgia"/>
        </w:rPr>
        <w:t>нам надлежит учитывать новые нормы СанПиН 2.1.2.2631-10, которые вступают в силу 1 августа 2010 года.</w:t>
      </w:r>
    </w:p>
    <w:p>
      <w:pPr>
        <w:pStyle w:val="Normal"/>
        <w:shd w:fill="FFFFFF" w:val="clear"/>
        <w:jc w:val="both"/>
        <w:rPr>
          <w:rStyle w:val="StrongEmphasis"/>
          <w:rFonts w:ascii="Georgia" w:hAnsi="Georgia" w:cs="Georgia"/>
          <w:b w:val="false"/>
          <w:b w:val="false"/>
        </w:rPr>
      </w:pPr>
      <w:r>
        <w:rPr/>
      </w:r>
    </w:p>
    <w:p>
      <w:pPr>
        <w:pStyle w:val="Normal"/>
        <w:shd w:fill="FFFFFF" w:val="clear"/>
        <w:jc w:val="both"/>
        <w:rPr>
          <w:rFonts w:ascii="Georgia" w:hAnsi="Georgia" w:cs="Georgia"/>
        </w:rPr>
      </w:pPr>
      <w:r>
        <w:rPr>
          <w:rStyle w:val="StrongEmphasis"/>
          <w:rFonts w:cs="Georgia" w:ascii="Georgia" w:hAnsi="Georgia"/>
          <w:b w:val="false"/>
        </w:rPr>
        <w:t>Перечислим основные моменты.</w:t>
      </w:r>
    </w:p>
    <w:p>
      <w:pPr>
        <w:pStyle w:val="Normal"/>
        <w:jc w:val="both"/>
        <w:rPr>
          <w:rFonts w:ascii="Georgia" w:hAnsi="Georgia" w:cs="Georgia"/>
        </w:rPr>
      </w:pPr>
      <w:r>
        <w:rPr>
          <w:rFonts w:cs="Georgia" w:ascii="Georgia" w:hAnsi="Georgia"/>
        </w:rPr>
      </w:r>
    </w:p>
    <w:p>
      <w:pPr>
        <w:pStyle w:val="HTML"/>
        <w:jc w:val="both"/>
        <w:rPr>
          <w:rFonts w:ascii="Georgia" w:hAnsi="Georgia" w:cs="Georgia"/>
          <w:sz w:val="24"/>
          <w:szCs w:val="24"/>
        </w:rPr>
      </w:pPr>
      <w:r>
        <w:rPr>
          <w:rFonts w:cs="Georgia" w:ascii="Georgia" w:hAnsi="Georgia"/>
          <w:sz w:val="24"/>
          <w:szCs w:val="24"/>
        </w:rPr>
        <w:t xml:space="preserve">Косметические кабинеты должны размещаться в сухих, светлых и хорошо проветриваемых помещениях, изолированно от других служб учреждений бытового обслуживания.       </w:t>
      </w:r>
    </w:p>
    <w:p>
      <w:pPr>
        <w:pStyle w:val="HTM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лощадь косметического кабинета на одно рабочее место установлена от 12 кв.м.;</w:t>
      </w:r>
    </w:p>
    <w:p>
      <w:pPr>
        <w:pStyle w:val="HTM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на каждое последующее рабочее место добавляются 2 кв.м;</w:t>
      </w:r>
    </w:p>
    <w:p>
      <w:pPr>
        <w:pStyle w:val="HTM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лощадь подсобного помещения косметического кабинета устанавливается по аналогии с парикмахерскими, из расчета 1,5 кв.м до 10 рабочих мест, 1 кв.м на каждое последующее.</w:t>
      </w:r>
    </w:p>
    <w:p>
      <w:pPr>
        <w:pStyle w:val="HTML"/>
        <w:jc w:val="both"/>
        <w:rPr>
          <w:rFonts w:ascii="Georgia" w:hAnsi="Georgia" w:eastAsia="Georgia" w:cs="Georgia"/>
          <w:sz w:val="24"/>
          <w:szCs w:val="24"/>
        </w:rPr>
      </w:pPr>
      <w:r>
        <w:rPr>
          <w:rFonts w:eastAsia="Georgia" w:cs="Georgia" w:ascii="Georgia" w:hAnsi="Georgia"/>
          <w:sz w:val="24"/>
          <w:szCs w:val="24"/>
        </w:rPr>
        <w:t xml:space="preserve">       </w:t>
      </w:r>
    </w:p>
    <w:p>
      <w:pPr>
        <w:pStyle w:val="HTML"/>
        <w:jc w:val="both"/>
        <w:rPr/>
      </w:pPr>
      <w:r>
        <w:rPr>
          <w:rFonts w:cs="Georgia" w:ascii="Georgia" w:hAnsi="Georgia"/>
          <w:sz w:val="24"/>
          <w:szCs w:val="24"/>
        </w:rPr>
        <w:t>Помещения косметических кабинетов должны быть оборудованы форточками или фрамугами, обеспечивающими достаточное проветривание. Стены и потолки всех помещений должны быть оштукатурены и побелены. Стены рабочего зала кабинета должны быть окрашены на высоту не менее 1,8 м масляной краской или другими водостойкими красками, допущенными к применению в строительстве. Оклеивание стен обоями не допускается. Стены стерилизационной и подсобного помещения должны быть окрашены на высоту 1,5-1,8 м масляными красками или облицованы плитками.</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cs="Georgia" w:ascii="Georgia" w:hAnsi="Georgia"/>
          <w:sz w:val="24"/>
          <w:szCs w:val="24"/>
        </w:rPr>
        <w:t>Полы в косметических кабинетах должны быть гладкими, плотными, доступными для влажной уборки (дощатые, окрашенные масляной краской или синтетические).</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cs="Georgia" w:ascii="Georgia" w:hAnsi="Georgia"/>
          <w:sz w:val="24"/>
          <w:szCs w:val="24"/>
        </w:rPr>
        <w:t>Косметические кабинеты должны быть оборудованы мебелью, допускающей легкую чистку и дезинфекцию. Мягкая мебель допускается только обитая кожей, дермантином или другим гладким материалом. Занавески на окнах должны быть светлых оттенков, из моющихся материалов. Использование портьер не допускается.</w:t>
      </w:r>
    </w:p>
    <w:p>
      <w:pPr>
        <w:pStyle w:val="HTML"/>
        <w:jc w:val="both"/>
        <w:rPr>
          <w:rFonts w:ascii="Georgia" w:hAnsi="Georgia" w:cs="Georgia"/>
          <w:sz w:val="24"/>
          <w:szCs w:val="24"/>
        </w:rPr>
      </w:pPr>
      <w:r>
        <w:rPr>
          <w:rFonts w:cs="Georgia" w:ascii="Georgia" w:hAnsi="Georgia"/>
          <w:sz w:val="24"/>
          <w:szCs w:val="24"/>
        </w:rPr>
      </w:r>
    </w:p>
    <w:p>
      <w:pPr>
        <w:pStyle w:val="HTML"/>
        <w:jc w:val="both"/>
        <w:rPr/>
      </w:pPr>
      <w:r>
        <w:rPr>
          <w:rFonts w:cs="Georgia" w:ascii="Georgia" w:hAnsi="Georgia"/>
          <w:sz w:val="24"/>
          <w:szCs w:val="24"/>
        </w:rPr>
        <w:t>Каждое рабочее место в кабинете должно быть оборудовано специальной мебелью, оснащено инструментарием и одноразовым бельём.</w:t>
      </w:r>
    </w:p>
    <w:p>
      <w:pPr>
        <w:pStyle w:val="HTM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tabs>
          <w:tab w:val="clear" w:pos="708"/>
          <w:tab w:val="left" w:pos="840" w:leader="none"/>
        </w:tabs>
        <w:jc w:val="both"/>
        <w:rPr>
          <w:rFonts w:ascii="Georgia" w:hAnsi="Georgia" w:cs="Georgia"/>
        </w:rPr>
      </w:pPr>
      <w:r>
        <w:rPr>
          <w:rFonts w:cs="Georgia" w:ascii="Georgia" w:hAnsi="Georgia"/>
        </w:rPr>
      </w:r>
    </w:p>
    <w:p>
      <w:pPr>
        <w:pStyle w:val="Normal"/>
        <w:jc w:val="both"/>
        <w:rPr/>
      </w:pPr>
      <w:r>
        <w:rPr>
          <w:rFonts w:cs="Georgia" w:ascii="Georgia" w:hAnsi="Georgia"/>
          <w:b/>
        </w:rPr>
        <w:t>Массажный кабинет</w:t>
      </w:r>
      <w:r>
        <w:rPr>
          <w:rFonts w:cs="Georgia" w:ascii="Georgia" w:hAnsi="Georgia"/>
        </w:rPr>
        <w:t>.</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 xml:space="preserve">Если вы собираетесь оказывать услуги гигиенического массажа, то деятельность вашего массажного кабинета регламентируется статьёй № </w:t>
      </w:r>
      <w:r>
        <w:rPr>
          <w:rFonts w:cs="Arial" w:ascii="Georgia" w:hAnsi="Georgia"/>
        </w:rPr>
        <w:t xml:space="preserve">93.02 ОКВЭДа «Предоставление услуг парикмахерскими и салонами красоты» –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гигиенический массаж лица и шеи,</w:t>
      </w:r>
    </w:p>
    <w:p>
      <w:pPr>
        <w:pStyle w:val="Normal"/>
        <w:jc w:val="both"/>
        <w:rPr/>
      </w:pPr>
      <w:r>
        <w:rPr>
          <w:rFonts w:cs="Arial" w:ascii="Georgia" w:hAnsi="Georgia"/>
        </w:rPr>
        <w:t>статьёй № 019201</w:t>
      </w:r>
      <w:r>
        <w:rPr>
          <w:rFonts w:cs="Arial" w:ascii="Georgia" w:hAnsi="Georgia"/>
          <w:b/>
        </w:rPr>
        <w:t xml:space="preserve"> </w:t>
      </w:r>
      <w:r>
        <w:rPr>
          <w:rFonts w:cs="Arial" w:ascii="Georgia" w:hAnsi="Georgia"/>
        </w:rPr>
        <w:t>ОКУНа</w:t>
      </w:r>
      <w:r>
        <w:rPr>
          <w:rFonts w:cs="Arial" w:ascii="Georgia" w:hAnsi="Georgia"/>
          <w:b/>
        </w:rPr>
        <w:t xml:space="preserve"> </w:t>
      </w:r>
      <w:r>
        <w:rPr>
          <w:rFonts w:cs="Arial" w:ascii="Georgia" w:hAnsi="Georgia"/>
        </w:rPr>
        <w:t>в разделе «Прочие услуги, оказываемые в банях и душевых» –</w:t>
      </w:r>
    </w:p>
    <w:p>
      <w:pPr>
        <w:pStyle w:val="Normal"/>
        <w:jc w:val="both"/>
        <w:rPr/>
      </w:pPr>
      <w:r>
        <w:rPr>
          <w:rFonts w:eastAsia="Wingdings" w:cs="Wingdings" w:ascii="Wingdings" w:hAnsi="Wingdings"/>
        </w:rPr>
        <w:t></w:t>
      </w:r>
      <w:r>
        <w:rPr>
          <w:rFonts w:eastAsia="Georgia" w:cs="Georgia" w:ascii="Georgia" w:hAnsi="Georgia"/>
        </w:rPr>
        <w:t xml:space="preserve"> </w:t>
      </w:r>
      <w:r>
        <w:rPr>
          <w:rFonts w:cs="Arial" w:ascii="Georgia" w:hAnsi="Georgia"/>
        </w:rPr>
        <w:t>массаж, выполняемый в банях и душевых,</w:t>
      </w:r>
    </w:p>
    <w:p>
      <w:pPr>
        <w:pStyle w:val="Normal"/>
        <w:jc w:val="both"/>
        <w:rPr/>
      </w:pPr>
      <w:r>
        <w:rPr>
          <w:rFonts w:cs="Arial" w:ascii="Georgia" w:hAnsi="Georgia"/>
        </w:rPr>
        <w:t xml:space="preserve">статьёй № 019326 ОКУНа (Общероссийского классификатора услуг населению) </w:t>
      </w:r>
      <w:r>
        <w:rPr>
          <w:rFonts w:cs="Georgia" w:ascii="Georgia" w:hAnsi="Georgia"/>
        </w:rPr>
        <w:t>в разделе «Услуги парикмахерских»</w:t>
      </w:r>
      <w:r>
        <w:rPr>
          <w:rFonts w:cs="Arial" w:ascii="Georgia" w:hAnsi="Georgia"/>
        </w:rPr>
        <w:t xml:space="preserve"> –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ассаж лица и шеи,</w:t>
      </w:r>
    </w:p>
    <w:p>
      <w:pPr>
        <w:pStyle w:val="Normal"/>
        <w:jc w:val="both"/>
        <w:rPr/>
      </w:pPr>
      <w:r>
        <w:rPr>
          <w:rFonts w:cs="Arial" w:ascii="Georgia" w:hAnsi="Georgia"/>
        </w:rPr>
        <w:t xml:space="preserve">статьёй № 019327 ОКУНа </w:t>
      </w:r>
      <w:r>
        <w:rPr>
          <w:rFonts w:cs="Georgia" w:ascii="Georgia" w:hAnsi="Georgia"/>
        </w:rPr>
        <w:t xml:space="preserve">в разделе «Услуги парикмахерских» </w:t>
      </w:r>
      <w:r>
        <w:rPr>
          <w:rFonts w:cs="Arial" w:ascii="Georgia" w:hAnsi="Georgia"/>
        </w:rPr>
        <w:t>–</w:t>
      </w:r>
    </w:p>
    <w:p>
      <w:pPr>
        <w:pStyle w:val="Normal"/>
        <w:jc w:val="both"/>
        <w:rPr/>
      </w:pPr>
      <w:r>
        <w:rPr>
          <w:rFonts w:eastAsia="Wingdings" w:cs="Wingdings" w:ascii="Wingdings" w:hAnsi="Wingdings"/>
        </w:rPr>
        <w:t></w:t>
      </w:r>
      <w:r>
        <w:rPr>
          <w:rFonts w:eastAsia="Georgia" w:cs="Georgia" w:ascii="Georgia" w:hAnsi="Georgia"/>
        </w:rPr>
        <w:t xml:space="preserve"> </w:t>
      </w:r>
      <w:r>
        <w:rPr>
          <w:rFonts w:cs="Arial" w:ascii="Georgia" w:hAnsi="Georgia"/>
        </w:rPr>
        <w:t xml:space="preserve">комплексный уход за кожей лица (чистка, </w:t>
      </w:r>
      <w:r>
        <w:rPr>
          <w:rFonts w:cs="Arial" w:ascii="Georgia" w:hAnsi="Georgia"/>
          <w:u w:val="single"/>
        </w:rPr>
        <w:t>массаж</w:t>
      </w:r>
      <w:r>
        <w:rPr>
          <w:rFonts w:cs="Arial" w:ascii="Georgia" w:hAnsi="Georgia"/>
        </w:rPr>
        <w:t>, маска, макияж),</w:t>
      </w:r>
    </w:p>
    <w:p>
      <w:pPr>
        <w:pStyle w:val="Normal"/>
        <w:jc w:val="both"/>
        <w:rPr>
          <w:rFonts w:ascii="Georgia" w:hAnsi="Georgia" w:cs="Georgia"/>
        </w:rPr>
      </w:pPr>
      <w:r>
        <w:rPr>
          <w:rFonts w:cs="Georgia" w:ascii="Georgia" w:hAnsi="Georgia"/>
        </w:rPr>
        <w:t xml:space="preserve">и статьёй № 019332 ОКУНа в разделе «Услуги парикмахерских» </w:t>
      </w:r>
      <w:r>
        <w:rPr>
          <w:rFonts w:cs="Arial" w:ascii="Georgia" w:hAnsi="Georgia"/>
        </w:rPr>
        <w:t>–</w:t>
      </w:r>
    </w:p>
    <w:p>
      <w:pPr>
        <w:pStyle w:val="Normal"/>
        <w:jc w:val="both"/>
        <w:rPr>
          <w:rFonts w:ascii="Georgia" w:hAnsi="Georgia" w:cs="Georgia"/>
          <w:lang w:val="en-US"/>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смягчающие, тонизирующие ванночки и </w:t>
      </w:r>
      <w:r>
        <w:rPr>
          <w:rFonts w:cs="Georgia" w:ascii="Georgia" w:hAnsi="Georgia"/>
          <w:u w:val="single"/>
        </w:rPr>
        <w:t>массаж ног</w:t>
      </w:r>
      <w:r>
        <w:rPr>
          <w:rFonts w:cs="Georgia" w:ascii="Georgia" w:hAnsi="Georgia"/>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rPr>
        <w:t xml:space="preserve">Также, в соответствии с новыми СанПиН 2.1.2.2631-10, которые вступают в силу 1 августа 2010 года, в парикмахерских и салонах красоты можно оказывать нелицензируемую услугу «оздоровительный массаж». Мы понимаем, что данное наименование должно быть указано в документах учреждения; а какой именно массаж попросит потребитель – (липолитический) антицеллюлитный, расслабляющий, стоун-массаж и т.д. – дело специалиста и потребителя </w:t>
      </w:r>
      <w:r>
        <w:rPr>
          <w:rFonts w:eastAsia="Wingdings" w:cs="Wingdings" w:ascii="Wingdings" w:hAnsi="Wingdings"/>
        </w:rPr>
        <w: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Эта услуга имеет статус бытовой и не лицензируется. Однако в данном сегменте не допускаются:</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процедуры лечебного массажа, выполняемые в учреждениях с наличием лицензий «лечебный массаж» и «физиотерапия» (для аппаратных видов массажа);</w:t>
      </w:r>
    </w:p>
    <w:p>
      <w:pPr>
        <w:pStyle w:val="Normal"/>
        <w:jc w:val="both"/>
        <w:rPr>
          <w:rFonts w:ascii="Georgia" w:hAnsi="Georgia" w:cs="Georgia"/>
        </w:rPr>
      </w:pPr>
      <w:r>
        <w:rPr>
          <w:rFonts w:eastAsia="Wingdings" w:cs="Wingdings" w:ascii="Wingdings" w:hAnsi="Wingdings"/>
          <w:color w:val="FF0000"/>
        </w:rPr>
        <w:t></w:t>
      </w:r>
      <w:r>
        <w:rPr>
          <w:rFonts w:eastAsia="Georgia" w:cs="Georgia" w:ascii="Georgia" w:hAnsi="Georgia"/>
        </w:rPr>
        <w:t xml:space="preserve"> </w:t>
      </w:r>
      <w:r>
        <w:rPr>
          <w:rFonts w:cs="Arial" w:ascii="Georgia" w:hAnsi="Georgia"/>
        </w:rPr>
        <w:t>узкоспециальные виды массажа, выполняемого врачами (гинекологический, проктологический массаж, прямой массаж сердца и пр.),</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Arial" w:ascii="Georgia" w:hAnsi="Georgia"/>
        </w:rPr>
        <w:t>мануальная терапия, выполняемая неврологом, травматологом или ортопедом с постдипломной специализацией «мануальная терапия».</w:t>
      </w:r>
    </w:p>
    <w:p>
      <w:pPr>
        <w:pStyle w:val="Normal"/>
        <w:jc w:val="both"/>
        <w:rPr>
          <w:rFonts w:ascii="Georgia" w:hAnsi="Georgia" w:cs="Arial"/>
        </w:rPr>
      </w:pPr>
      <w:r>
        <w:rPr>
          <w:rFonts w:cs="Arial" w:ascii="Georgia" w:hAnsi="Georgia"/>
        </w:rPr>
      </w:r>
    </w:p>
    <w:p>
      <w:pPr>
        <w:pStyle w:val="Normal"/>
        <w:jc w:val="both"/>
        <w:rPr/>
      </w:pPr>
      <w:r>
        <w:rPr>
          <w:rFonts w:cs="Georgia" w:ascii="Georgia" w:hAnsi="Georgia"/>
        </w:rPr>
        <w:t>Этот вид деятельности не требует ведéния медицинской документации; заводится карта клиента, которая ведётся исключительно в интересах статистики и учёта учреждения. Выдача памяток о подготовке к процедурам и уходе за внешность после них является желательной, но не обязательной. Ведётся книга отзывов и предложени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ладелец учреждения имеет право сдать в аренду или субаренду массажный кабинет частнопрактикующему массажисту. Массажист имеет право оказывать данные услуги на дому у клиента, так как услуги гигиенического массажа не требуют условий и оснащения, которые нельзя было бы соблюсти в условиях квартиры или частного дом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Если вы собираетесь оказывать услуги лечебного массажа, то деятельность вашего массажного кабинета могут описывать две статьи ОКВЭДа: статья № 85.14 «Прочая деятельность по охране здоровья»,</w:t>
      </w:r>
      <w:r>
        <w:rPr>
          <w:rFonts w:cs="Arial" w:ascii="Georgia" w:hAnsi="Georgia"/>
        </w:rPr>
        <w:t xml:space="preserve"> и статья № 93.04 «Физкультурно-оздоровительная деятельность». Так как в начале курса мы договорились рассматривать организацию учреждения красоты, возможны оба варианта.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Услуга «лечебный массаж» лицензируется и включает все виды массажа, кроме:</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Arial" w:ascii="Georgia" w:hAnsi="Georgia"/>
        </w:rPr>
        <w:t xml:space="preserve">узкоспециального массажа, выполняемого врачами (гинекологический, проктологический массаж, прямой массаж сердца и пр.), </w:t>
      </w:r>
    </w:p>
    <w:p>
      <w:pPr>
        <w:pStyle w:val="Normal"/>
        <w:jc w:val="both"/>
        <w:rPr>
          <w:rFonts w:ascii="Georgia" w:hAnsi="Georgia" w:cs="Georgia"/>
        </w:rPr>
      </w:pPr>
      <w:r>
        <w:rPr>
          <w:rFonts w:eastAsia="Wingdings" w:cs="Wingdings" w:ascii="Wingdings" w:hAnsi="Wingdings"/>
          <w:color w:val="FF0000"/>
        </w:rPr>
        <w:t></w:t>
      </w:r>
      <w:r>
        <w:rPr>
          <w:rFonts w:eastAsia="Georgia" w:cs="Georgia" w:ascii="Georgia" w:hAnsi="Georgia"/>
        </w:rPr>
        <w:t xml:space="preserve"> </w:t>
      </w:r>
      <w:r>
        <w:rPr>
          <w:rFonts w:cs="Arial" w:ascii="Georgia" w:hAnsi="Georgia"/>
        </w:rPr>
        <w:t>и мануальной терапии, выполняемой неврологом, травматологом или ортопедом с постдипломной специализацией «мануальная терап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Учреждение, желающее заявить в перечне своих слуг лечебный массаж, должно получить лицензии «лечебный массаж» (для ручного массажа) и «физиотерапия» (для аппаратного массажа». В том случае, если будет выполняться только аппаратный массаж, получаются обе лицензи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Этот вид деятельности требует обязательного ведéния медицинской документации (карты амбулаторного больного, договора об оказании платных медицинских услуг, информированного согласия на проведение процедур). Выдача памяток о подготовке к процедурам и уходе за внешность после них обязательна; памятки являются частью текста информированного согласия на проведение процедуры. Также ведутся журнал регистрации (записи) пациентов и книга отзывов и предложени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Должность специалиста, оказывающего как лицензируемые, так и не лицензируемые массажные услуги, называется «медсестра по массажу». Требования к документам об образовании массажиста таковы: </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диплом среднего медицинского образования (сестринское дело, акушерское дело, фельдшерское дело);</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ертификат специалиста (если с момента получения квалификации прошло более 5 лет, в сертификате специалиста должна стоять отметка о подтверждении квалификации);</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свидетельство о получении постдипломной специализации по теме «лечебный массаж» в объёме 288 часов (аналогично: если с момента получения первичной специализации прошло более 5 лет, в сертификате специалиста должна стоять отметка об усовершенствовании в объёме 144 часо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очие сертификаты об усовершенствованиях, курсах и тренингах, как и для косметика и косметолога, обязательными не являются, хотя и приветствуются.</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ребования к массажному кабинету.</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И вновь мы отсылаем наших коллег к </w:t>
      </w:r>
      <w:r>
        <w:rPr>
          <w:rStyle w:val="StrongEmphasis"/>
          <w:rFonts w:cs="Georgia" w:ascii="Georgia" w:hAnsi="Georgia"/>
          <w:b w:val="false"/>
        </w:rPr>
        <w:t>правилам и нормативам «Парикмахерские. Санитарно-эпидемиологические требования к устройству, оборудованию и содержанию. СанПиН 2.1.2.1199-03»», утверждённым Главным государственным санитарным врачом РФ 05 марта 2003 года), и к новым СанПиН 2.1.2.2631-10, вступающим в силу 1 августа 2010 года. Здесь же перечислим основные требован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ля проведения массажа выделяются отдельные комнаты (кабинеты) из расчёта 8 кв.м. на рабочее место; минимальная площадь для кабинета при одном массажисте — 12 кв.м. Пол в массажной должен быть деревянный, покрытый линолеумом. Стены на высоту 2 м окрашивают масляной краской светлых тонов, остальная часть побелена (клеевая побелк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абинет массажа должен быть оборудован умывальником с холодной и горячей водой. При наличии нескольких массажистов рабочее место каждого из них оборудуется в кабинах с матерчатыми занавесками. При одновременной работе в смене 4 и более массажистов в смежной комнате для них оборудуют душевую установк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Кабинеты массажа обеспечивают приточно-вытяжной вентиляцией с 5-кратным обменом воздуха в час. Помещение для массажа должно быть сухим, светлым, обязательно с естественным освещением (общая освещённость 120-130 лк).</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 кабинете массажа должна быть специальная мебель для массажа, индивидуальные шкафы для одежды массажистов, вешалки для одежды больных, зеркала, ширма и несколько стульев. Массажный стол должен быть стандартных размеров: высота 0,8 м, длина — 1,95-2,00 м, ширина 0,65 м, с клеенчатыми валиками разных размеров для подкладывания под голову, спину или колени. Массажный стул должен иметь такую высоту, чтобы для стоп массажиста при сидении на нём была хорошая опора. Для массажа рук должен быть столик с полумягким покрытием высотой 70-80 см (при возможности регулируемой), длиной 55 см, шириной 35 см. В расчёте на 1 массажное место должны быть предусмотрены также подушка перовая размером 70х70 см, 2 простыни, резиновая клеёнка, 2 полотенца, песочные или электрические часы. Для массажа необходимы тальк, вазелин.</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 аптечке первой помощи в массажном кабинете должны быть 1-2 термометра, перевязочный материал (бинты, марля, вата), медикаменты (йод, нашатырный спирт, лейкопластырь).</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окументы, необходимые для оформления массажиста на рабочую должность, те же, что и для косметика/косметолога.</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b/>
        </w:rPr>
        <w:t>Кабинет маникюра</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Понятие «маникюр» не охватывает всех услуг по оформлению ногтей на руках. Сегодня эти услуги достаточно широки и подразделяются на:</w:t>
      </w:r>
    </w:p>
    <w:p>
      <w:pPr>
        <w:pStyle w:val="Normal"/>
        <w:jc w:val="both"/>
        <w:rPr>
          <w:rFonts w:ascii="Georgia" w:hAnsi="Georgia" w:cs="Georgia"/>
        </w:rPr>
      </w:pPr>
      <w:r>
        <w:rPr>
          <w:rFonts w:cs="Georgia" w:ascii="Georgia" w:hAnsi="Georgia"/>
        </w:rPr>
        <w:t xml:space="preserve">1. маникюр; </w:t>
      </w:r>
    </w:p>
    <w:p>
      <w:pPr>
        <w:pStyle w:val="Normal"/>
        <w:jc w:val="both"/>
        <w:rPr>
          <w:rFonts w:ascii="Georgia" w:hAnsi="Georgia" w:cs="Georgia"/>
        </w:rPr>
      </w:pPr>
      <w:r>
        <w:rPr>
          <w:rFonts w:cs="Georgia" w:ascii="Georgia" w:hAnsi="Georgia"/>
        </w:rPr>
        <w:t xml:space="preserve">2. нейл-арт; </w:t>
      </w:r>
    </w:p>
    <w:p>
      <w:pPr>
        <w:pStyle w:val="Normal"/>
        <w:jc w:val="both"/>
        <w:rPr/>
      </w:pPr>
      <w:r>
        <w:rPr>
          <w:rFonts w:cs="Georgia" w:ascii="Georgia" w:hAnsi="Georgia"/>
        </w:rPr>
        <w:t>3. медицинский маникюр: дерматовенерологическое лечение ногтей рук с эстетическим компоненто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Услуги маникюра и нейл-арта по законам РФ являются бытовыми и регламентируются статьёй № 93.02 ОКВЭДа «Предоставление услуг парикмахерскими и салонами красоты», а также новыми СанПиН. Эти услуги не требуют медицинской лицензии, но требуют разных помещений (маникюр и педикюр теперь можно совместить в одном кабинете). Если столик мастера маникюра может быть размещён в парикмахерском зале, то услуги нейл-арта должны оказываться строго в отдельном кабинете. Это объясняется используемыми в процессе наращивания искусственных ногтей веществами и их частичками, взвешенными в воздух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слуги маникюра и нейл-арта выполняются мастерами без медицинского образования, получившими специальную подготовку и имеющими соответствующее свидетельство.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рамках услуги «маникюр» выполня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чищение естественных ногтей от остатков старого лак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идание естественным ногтям желаемой форм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ход за кутикулой;</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ассаж кистей;</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крытие ногтей основой и/или лако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рамках услуги «нейл-арт» выполня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чищение естественных ногтей от остатков старого лак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дготовка очищенных ногтей к наращиванию;</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ращивание ногтей при помощи искусственных материалов (акрил и пр.),</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коррекция нарощенных ногтей,</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художественное оформление нарощенных ногтей (сложное окрашивание, нанесение рисунков, пирсинг ногтей и т.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анные услуги не предполагают:</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 xml:space="preserve">проведения медицинского осмотра, назначения исследований и лечения/удаления недостатков и патологий (паразитарных, грибковых и иных поражений и пр.);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назначения препаратов и выписывания рецептов на препараты для самостоятельного использован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слуга медицинского маникюра требует лицензий «дерматовенерология» и «физиотерапия» и описываеттся статьями ОКВЭДа № 85.12 «Врачебная практика» и № </w:t>
      </w:r>
      <w:r>
        <w:rPr>
          <w:rFonts w:cs="Arial" w:ascii="Georgia" w:hAnsi="Georgia"/>
        </w:rPr>
        <w:t xml:space="preserve">85.14 «Прочая деятельность по охране здоровья».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Такая услуга выполняется после консультации врача-дерматовенеролога и – при необходимости – проведения лабораторных исследований самим врачом-дерматовенерологом или, по назначению дерматовенеролога, работником того же учреждения со средним медицинским образованием и постдипломной специализацией «физиотерапия» (поскольку включает аппаратную обработку ногтевых пластин).</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Обратите внимание: медицинский маникюр, помимо аппаратной обработки и лечения ногтевых пластин и кожи терапевтическими препаратами, включает массаж кистей рук. Массаж кистей выполняется и при обычном маникюре, не требуя получения лицензии «лечебный массаж». Тем не менее, на нашей памяти есть один (к счастью, только один!) случай, когда лицензионная комиссия применила штрафную санкцию к работе учреждения, оказывавшего услугу медицинского маникюра при наличии лицензий «дерматовенерология» и «физиотерапия», но без лицензии «лечебный массаж». Объяснено это было тем, что в прайс-листе учреждения были даны подробные описания процедур, и в описании медицинского маникюра, в том числе, значился пункт «лечебный массаж рук». Мораль: необходимо тщательно обдумывать каждое слово в наших документах!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В рамках медицинского маникюра допустимы все действия, указанные для обычного маникюра, плюс:</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медицинская диагностика и лечение/удаление недостатков и патологий;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значение препаратов и выписывание рецептов на препараты для самостоятельного использования;</w:t>
      </w:r>
    </w:p>
    <w:p>
      <w:pPr>
        <w:pStyle w:val="Normal"/>
        <w:jc w:val="both"/>
        <w:rPr/>
      </w:pPr>
      <w:r>
        <w:rPr>
          <w:rFonts w:eastAsia="Wingdings" w:cs="Wingdings" w:ascii="Wingdings" w:hAnsi="Wingdings"/>
        </w:rPr>
        <w:t></w:t>
      </w:r>
      <w:r>
        <w:rPr>
          <w:rFonts w:cs="Georgia" w:ascii="Georgia" w:hAnsi="Georgia"/>
        </w:rPr>
        <w:t>применение сложных аппаратных методик.</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едицинский маникюр не допускает:</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хирургических манипуляций, т.к. они требуют иной лицензии, иного образования специалистов, особого оснащения кабинета и прочих специальных мер.</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Кабинет педикюра</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В соответствии с новыми нормами СанПиН 2.1.2.2631-10, услуги маникюра и педикюра могут выполняться в одном кабинете (ранее требовались отдельные кабинеты).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Педикюр также переживает рост своей вариативности и в настоящее время подразделяется на три сегмента, аналогичных услугам по уходу за ногтями на руках:</w:t>
      </w:r>
    </w:p>
    <w:p>
      <w:pPr>
        <w:pStyle w:val="Normal"/>
        <w:jc w:val="both"/>
        <w:rPr/>
      </w:pPr>
      <w:r>
        <w:rPr>
          <w:rFonts w:cs="Georgia" w:ascii="Georgia" w:hAnsi="Georgia"/>
        </w:rPr>
        <w:t>1. педикюр: очищение естественных ногтей от остатков старого лака, придание естественным ногтям желаемой формы, уход за кутикулой, покрытие основой и/или лаком;</w:t>
      </w:r>
    </w:p>
    <w:p>
      <w:pPr>
        <w:pStyle w:val="Normal"/>
        <w:jc w:val="both"/>
        <w:rPr/>
      </w:pPr>
      <w:r>
        <w:rPr>
          <w:rFonts w:cs="Georgia" w:ascii="Georgia" w:hAnsi="Georgia"/>
        </w:rPr>
        <w:t>2. ножной нейл-арт: несмотря на то, что на ногах нечасто увидишь искусственно удлинённые ногти, активно используется коррекция естественных ногтей искусственными материалами (например, в случае заметной деформации ногтя) и художественное оформление (сложное окрашивание, нанесение рисунков, пирсинг и пр.);</w:t>
      </w:r>
    </w:p>
    <w:p>
      <w:pPr>
        <w:pStyle w:val="Normal"/>
        <w:jc w:val="both"/>
        <w:rPr/>
      </w:pPr>
      <w:r>
        <w:rPr>
          <w:rFonts w:cs="Georgia" w:ascii="Georgia" w:hAnsi="Georgia"/>
        </w:rPr>
        <w:t>3. медицинский педикюр: дерматовенерологическое/подологическое лечение ногтей ног с эстетическим компоненто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слуги педикюра и ножного нейл-арта выполняются мастерами без медицинского образования, получившими специальную подготовку и имеющими соответствующее свидетельство.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рамках услуги «педикюр» выполня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чищение естественных ногтей от остатков старого лак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ридание естественным ногтям желаемой формы;</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уход за кутикулой;</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массаж ступней;</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крытие ногтей основой и/или лако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рамках услуги «ножной нейл-арт» выполняются:</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очищение естественных ногтей от остатков старого лака;</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подготовка очищенных ногтей к коррекции искусственными материалами;</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коррекция естественных ногтей искусственными материалами (в случае поломки и т.д.),</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художественное оформление ногтей (сложное окрашивание, нанесение рисунков, пирсинг и пр.).</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анные услуги не предполагают:</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 xml:space="preserve">проведения медицинского осмотра, назначения исследований и лечения/удаления недостатков и патологий (паразитарных, грибковых и иных поражений и пр.);  </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назначения препаратов и выписывания рецептов на препараты для самостоятельного использован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Услуга медицинского педикюра требует лицензий «дерматовенерология» (или «подология») и «физиотерапия» и описываеттся статьями ОКВЭДа № 85.12 «Врачебная практика» и № </w:t>
      </w:r>
      <w:r>
        <w:rPr>
          <w:rFonts w:cs="Arial" w:ascii="Georgia" w:hAnsi="Georgia"/>
        </w:rPr>
        <w:t xml:space="preserve">85.14 «Прочая деятельность по охране здоровья».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Данная услуга выполняется после консультации врача-дерматовенеролога и – при необходимости – проведения лабораторных исследований самим врачом-дерматовенерологом или подологом или, по назначению дерматовенеролога/подолога, работником того же учреждения со средним медицинским образованием и постдипломной специализацией «физиотерапия».</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В рамках медицинского педикюра допустимы все действия, указанные для обычного педикюра, плюс:</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медицинская диагностика и лечение/удаление недостатков и патологий; </w:t>
      </w:r>
    </w:p>
    <w:p>
      <w:pPr>
        <w:pStyle w:val="Normal"/>
        <w:jc w:val="both"/>
        <w:rPr/>
      </w:pPr>
      <w:r>
        <w:rPr>
          <w:rFonts w:eastAsia="Wingdings" w:cs="Wingdings" w:ascii="Wingdings" w:hAnsi="Wingdings"/>
        </w:rPr>
        <w:t></w:t>
      </w:r>
      <w:r>
        <w:rPr>
          <w:rFonts w:eastAsia="Georgia" w:cs="Georgia" w:ascii="Georgia" w:hAnsi="Georgia"/>
        </w:rPr>
        <w:t xml:space="preserve"> </w:t>
      </w:r>
      <w:r>
        <w:rPr>
          <w:rFonts w:cs="Georgia" w:ascii="Georgia" w:hAnsi="Georgia"/>
        </w:rPr>
        <w:t>назначение препаратов и выписывание рецептов на препараты для самостоятельного использования;</w:t>
      </w:r>
    </w:p>
    <w:p>
      <w:pPr>
        <w:pStyle w:val="Normal"/>
        <w:jc w:val="both"/>
        <w:rPr/>
      </w:pPr>
      <w:r>
        <w:rPr>
          <w:rFonts w:eastAsia="Wingdings" w:cs="Wingdings" w:ascii="Wingdings" w:hAnsi="Wingdings"/>
        </w:rPr>
        <w:t></w:t>
      </w:r>
      <w:r>
        <w:rPr>
          <w:rFonts w:cs="Georgia" w:ascii="Georgia" w:hAnsi="Georgia"/>
        </w:rPr>
        <w:t>применение сложных аппаратных методик.</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едицинский педикюр не допускает:</w:t>
      </w:r>
    </w:p>
    <w:p>
      <w:pPr>
        <w:pStyle w:val="Normal"/>
        <w:jc w:val="both"/>
        <w:rPr/>
      </w:pPr>
      <w:r>
        <w:rPr>
          <w:rFonts w:eastAsia="Wingdings" w:cs="Wingdings" w:ascii="Wingdings" w:hAnsi="Wingdings"/>
          <w:color w:val="FF0000"/>
        </w:rPr>
        <w:t></w:t>
      </w:r>
      <w:r>
        <w:rPr>
          <w:rFonts w:eastAsia="Georgia" w:cs="Georgia" w:ascii="Georgia" w:hAnsi="Georgia"/>
        </w:rPr>
        <w:t xml:space="preserve"> </w:t>
      </w:r>
      <w:r>
        <w:rPr>
          <w:rFonts w:cs="Georgia" w:ascii="Georgia" w:hAnsi="Georgia"/>
        </w:rPr>
        <w:t>хирургических манипуляций, т.к. они требуют иной лицензии, иного образования специалистов, особого оснащения кабинета и прочих специальных мер.</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окументы оформления мастеров маникюра и педикюра те же, что для косметологов и массажистов.</w:t>
      </w:r>
    </w:p>
    <w:p>
      <w:pPr>
        <w:pStyle w:val="Normal"/>
        <w:jc w:val="both"/>
        <w:rPr>
          <w:rFonts w:ascii="Georgia" w:hAnsi="Georgia" w:cs="Georgia"/>
        </w:rPr>
      </w:pPr>
      <w:r>
        <w:rPr>
          <w:rFonts w:cs="Georgia" w:ascii="Georgia" w:hAnsi="Georgia"/>
        </w:rPr>
      </w:r>
    </w:p>
    <w:p>
      <w:pPr>
        <w:pStyle w:val="Normal"/>
        <w:jc w:val="both"/>
        <w:rPr>
          <w:rFonts w:ascii="Georgia" w:hAnsi="Georgia" w:cs="Arial"/>
          <w:color w:val="000000"/>
        </w:rPr>
      </w:pPr>
      <w:r>
        <w:rPr>
          <w:rFonts w:cs="Georgia" w:ascii="Georgia" w:hAnsi="Georgia"/>
        </w:rPr>
        <w:t xml:space="preserve">Требования к маникюрному и педикюрному кабинетам вновь отсылают нас к </w:t>
      </w:r>
      <w:r>
        <w:rPr>
          <w:rStyle w:val="StrongEmphasis"/>
          <w:rFonts w:cs="Georgia" w:ascii="Georgia" w:hAnsi="Georgia"/>
          <w:b w:val="false"/>
        </w:rPr>
        <w:t>правилам и нормативам «Парикмахерские. Санитарно-эпидемиологические требования к устройству, оборудованию и содержанию. СанПиН 2.1.2.1199-03», утверждённым Главным государственным санитарным врачом РФ 05 марта 2003 года, и к новым правилам «</w:t>
      </w:r>
      <w:r>
        <w:rPr>
          <w:rFonts w:cs="Arial" w:ascii="Georgia" w:hAnsi="Georgia"/>
          <w:color w:val="000000"/>
        </w:rPr>
        <w:t>Санитарные правила и нормы «Санитарно-эпидемиологические требования к организациям, осуществляющим медицинскую деятельность. СанПиН 2.1.3.2631-10», которые вступают в силу 1 августа 2010 года</w:t>
      </w:r>
      <w:r>
        <w:rPr>
          <w:rStyle w:val="StrongEmphasis"/>
          <w:rFonts w:cs="Georgia" w:ascii="Georgia" w:hAnsi="Georgia"/>
          <w:b w:val="false"/>
        </w:rPr>
        <w:t>. При устройстве помещений салона мы не сможем избежать тщательного изучения данных документов, в силу чего повторяться не будем и перейдём к солярию.</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b/>
        </w:rPr>
        <w:t>Солярий</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Arial" w:ascii="Georgia" w:hAnsi="Georgia"/>
        </w:rPr>
        <w:t>Все мы помним спор законодателей о том, к какому виду услуг отнести гелиотерапевтическую установку – солярий. Несмотря на то, что дискуссия продолжается, работать нужно сегодня. Что говорит закон?</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До настоящего времени он говорил нам разное: </w:t>
      </w:r>
    </w:p>
    <w:p>
      <w:pPr>
        <w:pStyle w:val="Normal"/>
        <w:jc w:val="both"/>
        <w:rPr>
          <w:rFonts w:ascii="Georgia" w:hAnsi="Georgia" w:cs="Georgia"/>
        </w:rPr>
      </w:pPr>
      <w:r>
        <w:rPr>
          <w:rFonts w:cs="Arial" w:ascii="Georgia" w:hAnsi="Georgia"/>
        </w:rPr>
        <w:t>1. в Постановлении Правительства РФ «Об утверждении положения о лицензировании медицинской деятельности» № 30 от 22 января 2007 года, а именно в Перечне видов медицинской деятельности, подлежащих лицензированию, говорится, что использование соляриев не является медицинской деятельностью и, следовательно, не требует медицинской лицензии. 2. Согласно общероссийскому классификатору видов экономической деятельности (ОКВЭД), утвержденному Постановлением Госстандарта РФ от 60.11.2001 за № 454-ст., услуги соляриев отнесены к подгруппе «Физкультурно-оздоровительная деятельность» (93.04) группы «Персональные услуги» (93) и при этом не входит в раздел «Деятельность в области здравоохранения» (85.1).</w:t>
      </w:r>
    </w:p>
    <w:p>
      <w:pPr>
        <w:pStyle w:val="Normal"/>
        <w:jc w:val="both"/>
        <w:rPr>
          <w:rFonts w:ascii="Georgia" w:hAnsi="Georgia" w:cs="Georgia"/>
        </w:rPr>
      </w:pPr>
      <w:r>
        <w:rPr>
          <w:rFonts w:cs="Arial" w:ascii="Georgia" w:hAnsi="Georgia"/>
        </w:rPr>
        <w:t xml:space="preserve">3. А в соответствии с отраслевым классификатором ОК ПМУ № 91500/09/0001-2001, утверждённым Приказом Минздрава РФ от 10.04.2001 за № 113, услуги искусственного загара относятся к простым медицинским услугам.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Нам представлялось наиболее этичным и логически верным решение получить лицензию «физиотерапия» и пригласить на должность оператора солярия среднего медицинского работника со специализацией «физиотерапия». Курсы обучения эксплуатации солярия – как правило, бесплатно – предоставляют практически все поставщики оборудования и косметики для загара. Тем не менее, многие салоны красоты и студии загара работали с соляриями без медицинской лицензии и принимали на должность спа-оператора людей без специального образования. До поры, до времени нечёткость законов позволяет проделывать это. Но теперь эта зыбкая ситуация перешла в стадию чёткой трактовки услуги: нормы СанПиН 2.1.2. -10 внесли солярий в список бытовых услуг, оказываемых парикмахерскими и салонами красоты.</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Рассмотрим переписку с пользователями на эту тему.</w:t>
      </w:r>
    </w:p>
    <w:p>
      <w:pPr>
        <w:pStyle w:val="Normal"/>
        <w:jc w:val="both"/>
        <w:rPr>
          <w:rFonts w:ascii="Georgia" w:hAnsi="Georgia" w:cs="Arial"/>
        </w:rPr>
      </w:pPr>
      <w:r>
        <w:rPr>
          <w:rFonts w:cs="Arial" w:ascii="Georgia" w:hAnsi="Georgia"/>
        </w:rPr>
      </w:r>
    </w:p>
    <w:p>
      <w:pPr>
        <w:pStyle w:val="Normal"/>
        <w:jc w:val="both"/>
        <w:rPr/>
      </w:pPr>
      <w:r>
        <w:rPr>
          <w:rFonts w:cs="Arial" w:ascii="Georgia" w:hAnsi="Georgia"/>
          <w:i/>
        </w:rPr>
        <w:t>- У нас два солярия в арендованных кабинетах в чужих парикмахерских. На днях подруга в шутку сказала, что полежит в моём солярии подольше, возьмёт у врача справку об ожоге и разведёт меня на деньги. Я понимаю, что она шутит, но теоретически – это возможно?</w:t>
      </w:r>
    </w:p>
    <w:p>
      <w:pPr>
        <w:pStyle w:val="Normal"/>
        <w:jc w:val="both"/>
        <w:rPr/>
      </w:pPr>
      <w:r>
        <w:rPr>
          <w:rFonts w:cs="Arial" w:ascii="Georgia" w:hAnsi="Georgia"/>
        </w:rPr>
        <w:t xml:space="preserve">- У людей со светлой, нежной, тонкой кожей первые 5 минут загара вызывают лёгкое порозовение кожных покровов. А это уже не что иное, как ожог первой степени. И врач, будьте уверены, выдаст человеку соответствующую справку, если пострадавший обратится к врачу в тот же день и предъявит, так сказать, товар лицом. И человек с этой справкой сумеет добиться решения суда о взыскании с вас денежных средств на лечение, а при известной сноровке – и на моральную компенсацию, и на компенсацию потерянных по вашей вине выгод (может быть, дама должна была сниматься в рекламе для Гуччи? А загар в вашем солярии ей все планы испортил: увидели, что она обгорела, и взяли другую).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Как вы полагаете, может ли подобная ситуация произойти в учреждении, работающем с медицинской лицензией и принявшем на должность оператора солярия человека с медицинским образованием? Нет, потому что:</w:t>
      </w:r>
    </w:p>
    <w:p>
      <w:pPr>
        <w:pStyle w:val="Normal"/>
        <w:jc w:val="both"/>
        <w:rPr/>
      </w:pPr>
      <w:r>
        <w:rPr>
          <w:rFonts w:cs="Arial" w:ascii="Georgia" w:hAnsi="Georgia"/>
        </w:rPr>
        <w:t>•</w:t>
      </w:r>
      <w:r>
        <w:rPr>
          <w:rFonts w:eastAsia="Georgia" w:cs="Georgia" w:ascii="Georgia" w:hAnsi="Georgia"/>
        </w:rPr>
        <w:t xml:space="preserve"> </w:t>
      </w:r>
      <w:r>
        <w:rPr>
          <w:rFonts w:cs="Arial" w:ascii="Georgia" w:hAnsi="Georgia"/>
        </w:rPr>
        <w:t xml:space="preserve">в учреждении, работающем с медицинской лицензией (в данном случае – «физиотерапия»), среди прочих документов, обязательных к подписанию пациентом с одной стороны и ответственным лицом учреждения с другой, значится неоднократно упоминавшееся добровольное информированное согласие на проведение процедуры, частью которого является памятка о подготовке к процедуре и поведении после неё. В памятке об особенностях пользования солярием должны быть перечислены особенности воздействия УФ-лучей на кожу разных типов, внешние признаки загара, временные ограничения, показания и противопоказания и т.п. </w:t>
      </w:r>
    </w:p>
    <w:p>
      <w:pPr>
        <w:pStyle w:val="Normal"/>
        <w:jc w:val="both"/>
        <w:rPr/>
      </w:pPr>
      <w:r>
        <w:rPr>
          <w:rFonts w:cs="Arial" w:ascii="Georgia" w:hAnsi="Georgia"/>
        </w:rPr>
        <w:t>•</w:t>
      </w:r>
      <w:r>
        <w:rPr>
          <w:rFonts w:eastAsia="Georgia" w:cs="Georgia" w:ascii="Georgia" w:hAnsi="Georgia"/>
        </w:rPr>
        <w:t xml:space="preserve"> </w:t>
      </w:r>
      <w:r>
        <w:rPr>
          <w:rFonts w:cs="Arial" w:ascii="Georgia" w:hAnsi="Georgia"/>
        </w:rPr>
        <w:t>Медицинский работник, работающий в должности оператора солярия, оценит внешние признаки типа кожи, склонность к ожогам, фотосенсибилизации, фотостарению, и озвучит все противопоказания и возможные последствия для внешности и здоровья человека вслух – в дополнение к информации, изложенной в памятке, и к подписи пациента на экземпляре учреждения.</w:t>
      </w:r>
    </w:p>
    <w:p>
      <w:pPr>
        <w:pStyle w:val="Normal"/>
        <w:jc w:val="both"/>
        <w:rPr/>
      </w:pPr>
      <w:r>
        <w:rPr>
          <w:rFonts w:cs="Arial" w:ascii="Georgia" w:hAnsi="Georgia"/>
        </w:rPr>
        <w:t>•</w:t>
      </w:r>
      <w:r>
        <w:rPr>
          <w:rFonts w:eastAsia="Georgia" w:cs="Georgia" w:ascii="Georgia" w:hAnsi="Georgia"/>
        </w:rPr>
        <w:t xml:space="preserve"> </w:t>
      </w:r>
      <w:r>
        <w:rPr>
          <w:rFonts w:cs="Arial" w:ascii="Georgia" w:hAnsi="Georgia"/>
        </w:rPr>
        <w:t>При наличии чётких противопоказаний к загару медицинский работник не станет проводить процедуру, тем самым защитив и пациента, и родное учреждение от нежелательных последствий.</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Суммируя эти доводы, мы считаем плюсы работы с солярием как с медицинской услугой существенными. Однако решать, разумеется, вам.</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Пакет документов при оформлении оператора на работу тот же, что и выше.</w:t>
      </w:r>
    </w:p>
    <w:p>
      <w:pPr>
        <w:pStyle w:val="Normal"/>
        <w:jc w:val="both"/>
        <w:rPr>
          <w:rFonts w:ascii="Georgia" w:hAnsi="Georgia" w:cs="Arial"/>
        </w:rPr>
      </w:pPr>
      <w:r>
        <w:rPr>
          <w:rFonts w:cs="Arial" w:ascii="Georgia" w:hAnsi="Georgia"/>
        </w:rPr>
      </w:r>
    </w:p>
    <w:p>
      <w:pPr>
        <w:pStyle w:val="Normal"/>
        <w:jc w:val="both"/>
        <w:rPr>
          <w:rFonts w:ascii="Georgia" w:hAnsi="Georgia" w:cs="Georgia"/>
          <w:bCs/>
        </w:rPr>
      </w:pPr>
      <w:r>
        <w:rPr>
          <w:rStyle w:val="StrongEmphasis"/>
          <w:rFonts w:cs="Georgia" w:ascii="Georgia" w:hAnsi="Georgia"/>
          <w:b w:val="false"/>
        </w:rPr>
        <w:t xml:space="preserve">Требования к помещению, отведённому для солярия, описывает наш с вами </w:t>
      </w:r>
      <w:r>
        <w:rPr>
          <w:rFonts w:cs="Arial" w:ascii="Georgia" w:hAnsi="Georgia"/>
        </w:rPr>
        <w:t xml:space="preserve">любимый документ – </w:t>
      </w:r>
      <w:r>
        <w:rPr>
          <w:rStyle w:val="StrongEmphasis"/>
          <w:rFonts w:cs="Georgia" w:ascii="Georgia" w:hAnsi="Georgia"/>
          <w:b w:val="false"/>
        </w:rPr>
        <w:t xml:space="preserve">СанПиН 2.1.2.1199-03 (до 1 августа 2010 года) и СанПиН 2.1.2.2631-10 (с 1 августа 2010 года). </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b/>
        </w:rPr>
        <w:t>Поставщики</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оставщики аппаратуры и мебели должны представить нам накладные, сертификаты на мебель; сертификаты и регистрационные удостоверения или паспорта на аппаратуру; сертификаты, паспорта и лицензии на программное обеспечени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оставщики расходных материалов представляют накладные, сертификаты безопасности и соответствия требованиям качества от производителя и Минздрава России (в тех случаях, когда эти материалы подлежат обязательной сертификаци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оставщики профессиональных, спиртосодержащих и детских косметических препаратов, кроме накладной, представляют свидетельства о государственной регистрации таких препаратов в Роспотребнадзоре, а также аннотации со списком ингридиентов препаратов.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Поставщики косметики, не попадающей под вышеуказанные виды, представляют санитарно-эпидемиологические заключения территориального управления Роспотребнадзора и аннотации со списком ингридиентов.</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Необходимо лично проверять документы, печати, составы и сроки годности косметических и косметологических препаратов ДО подписания накладных (актов приёмки): в случае, если санитарная проверка выявит наличие в учреждении баночки или тюбика с истёкшим сроком годности, штрафных санкций и мгновенного распространения информации об этом избежать не удастся.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В рамках поставок косметики и ногтевых линий следует ознакомиться с двумя основными документами: Письмом Главного государственного санитарного врача РФ №1100/1106-0-111 от 24 апреля 2000 г. «О реализации парфюмерно-косметической продукции» и Постановлением Главного государственного врача РФ №26 от 20 ноября 1997 г. «Гигиенические требования к производству и безопасности парфюмерно-косметической продукции» (СанПиН 1.2.681-97), в частности, Приложением №5 «Список веществ, которые не должны входить в состав косметических продуктов».</w:t>
      </w:r>
    </w:p>
    <w:p>
      <w:pPr>
        <w:pStyle w:val="Normal"/>
        <w:jc w:val="both"/>
        <w:rPr>
          <w:rFonts w:ascii="Georgia" w:hAnsi="Georgia" w:cs="Georgia"/>
        </w:rPr>
      </w:pPr>
      <w:r>
        <w:rPr>
          <w:rFonts w:cs="Georgia" w:ascii="Georgia" w:hAnsi="Georgia"/>
        </w:rPr>
      </w:r>
    </w:p>
    <w:p>
      <w:pPr>
        <w:pStyle w:val="Normal"/>
        <w:spacing w:before="0" w:after="240"/>
        <w:jc w:val="both"/>
        <w:textAlignment w:val="baseline"/>
        <w:rPr/>
      </w:pPr>
      <w:r>
        <w:rPr>
          <w:rFonts w:cs="Georgia" w:ascii="Georgia" w:hAnsi="Georgia"/>
        </w:rPr>
        <w:t xml:space="preserve">Аппаратура. Независимо от её состояния и новизны следует заключить договор на сервисное и гарантийное обслуживание с организацией, имеющей лицензию на этот вид деятельности. Документы на аппаратуру и мебель представляются в орган лицензирования и хранятся в учреждении. </w:t>
      </w:r>
    </w:p>
    <w:p>
      <w:pPr>
        <w:pStyle w:val="Normal"/>
        <w:spacing w:before="0" w:after="240"/>
        <w:jc w:val="both"/>
        <w:textAlignment w:val="baseline"/>
        <w:rPr>
          <w:rFonts w:ascii="Georgia" w:hAnsi="Georgia" w:cs="Arial"/>
          <w:bCs/>
        </w:rPr>
      </w:pPr>
      <w:r>
        <w:rPr>
          <w:rFonts w:cs="Georgia" w:ascii="Georgia" w:hAnsi="Georgia"/>
        </w:rPr>
        <w:t xml:space="preserve">Действующие нормативы: </w:t>
      </w:r>
      <w:r>
        <w:rPr>
          <w:rFonts w:eastAsia="Calibri-Bold;Arial Unicode MS" w:cs="Georgia" w:ascii="Georgia" w:hAnsi="Georgia"/>
        </w:rPr>
        <w:t xml:space="preserve">Приказ МЗ СССР №1092 от 29 декабря 1972 г. «О техническом обслуживании и монтаже медицинской техники» и </w:t>
      </w:r>
      <w:hyperlink r:id="rId5">
        <w:r>
          <w:rPr>
            <w:rStyle w:val="InternetLink"/>
            <w:rFonts w:cs="Arial" w:ascii="Georgia" w:hAnsi="Georgia"/>
            <w:bCs/>
          </w:rPr>
          <w:t>Постановление Правительства РФ №32 от 22 января 2007 г.  «Об утверждении Положения о лицензировании технического обслуживания медицинской техники».</w:t>
        </w:r>
      </w:hyperlink>
      <w:r>
        <w:rPr>
          <w:rFonts w:cs="Arial" w:ascii="Georgia" w:hAnsi="Georgia"/>
          <w:bCs/>
        </w:rPr>
        <w:t xml:space="preserve"> </w:t>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Style15"/>
        <w:rPr>
          <w:rFonts w:ascii="Georgia" w:hAnsi="Georgia" w:cs="Georgia"/>
          <w:b/>
          <w:b/>
        </w:rPr>
      </w:pPr>
      <w:r>
        <w:rPr>
          <w:rFonts w:cs="Georgia" w:ascii="Georgia" w:hAnsi="Georgia"/>
          <w:b/>
        </w:rPr>
        <w:t>Страхование рисков.</w:t>
      </w:r>
    </w:p>
    <w:p>
      <w:pPr>
        <w:pStyle w:val="Style15"/>
        <w:jc w:val="both"/>
        <w:rPr/>
      </w:pPr>
      <w:r>
        <w:rPr>
          <w:rFonts w:cs="Georgia" w:ascii="Georgia" w:hAnsi="Georgia"/>
        </w:rPr>
        <w:t>Страхование не может предотвратить наступление страхового случая, но позволяет в значительной степени компенсировать тот возможный ущерб, который может быть нанесён конкретному предприятию безответственными или вредительскими действиями сотрудников или третьих лиц. Застраховав свою ответственность перед клиентами, удастся избежать не только долгих судебных тяжб, но и решить более сложную задачу –сохранить доброе имя и лояльность потребителя.</w:t>
      </w:r>
    </w:p>
    <w:p>
      <w:pPr>
        <w:pStyle w:val="Style15"/>
        <w:jc w:val="both"/>
        <w:rPr/>
      </w:pPr>
      <w:r>
        <w:rPr>
          <w:rFonts w:cs="Georgia" w:ascii="Georgia" w:hAnsi="Georgia"/>
        </w:rPr>
        <w:t>Опыт показывает, что без правильной оценки и организации страхования возможных рисков ни одно предприятие эффективно функционировать не может. Отдельные страны даже вводят обязательное страхование ответственности юридических лиц за возможное нанесение ущерба. К сожалению, в России страхование пока ещё не вошло в традиции ведения дел. Однако лучше уплатить меньшую сумму за страховой полис, чем лишиться бизнеса из-за одного крупного, в определённой степени непредсказуемого ущерба.</w:t>
      </w:r>
    </w:p>
    <w:p>
      <w:pPr>
        <w:pStyle w:val="Style15"/>
        <w:jc w:val="both"/>
        <w:rPr/>
      </w:pPr>
      <w:r>
        <w:rPr>
          <w:rFonts w:cs="Georgia" w:ascii="Georgia" w:hAnsi="Georgia"/>
        </w:rPr>
        <w:t>Сегодня малый и средний бизнес постоянно балансируют на грани риска. Организовать фирму - дело нехитрое. А вот удержаться на плаву получается у меньшинства – по статистике, всего лишь у 5%. Пожары, аварии (в том числе у соседей), увольнения ключевых работников и их профессиональные ошибки - всё это ставит под угрозу не только прибыль компании, но и само её существование. Однако неприятные последствия можно минимизировать. Для этого и существует институт страхования бизнеса.</w:t>
      </w:r>
    </w:p>
    <w:p>
      <w:pPr>
        <w:pStyle w:val="Style15"/>
        <w:jc w:val="both"/>
        <w:rPr/>
      </w:pPr>
      <w:r>
        <w:rPr>
          <w:rFonts w:cs="Georgia" w:ascii="Georgia" w:hAnsi="Georgia"/>
        </w:rPr>
        <w:t>Пример: районная парикмахерская финансово гораздо менее устойчива, чем крупный fashion-холдинг. И то, что для последнего лишь неприятность, для небольшой фирмы может стать катастрофой. Так, потоп у соседей сверху, скорее всего, повлечёт серьезный ремонт зала. Однако в бюджете руководителя не всегда предусмотрены расходы на внеплановый ремонт. Приостановка деятельности в таком случае неизбежна.</w:t>
      </w:r>
    </w:p>
    <w:p>
      <w:pPr>
        <w:pStyle w:val="Style15"/>
        <w:jc w:val="both"/>
        <w:rPr/>
      </w:pPr>
      <w:r>
        <w:rPr>
          <w:rFonts w:cs="Georgia" w:ascii="Georgia" w:hAnsi="Georgia"/>
        </w:rPr>
        <w:t>В данном случае собственник бизнеса кровно заинтересован в компенсации возможных убытков. При этом важно, чтобы страховая сумма, на которую застраховано данное предприятие, соответствовала возможным потерям при наступлении страхового случая, так как выплата по страховому случаю зачастую является для предпринимателя единственным источником покрытия ущерба.</w:t>
      </w:r>
    </w:p>
    <w:p>
      <w:pPr>
        <w:pStyle w:val="Style15"/>
        <w:jc w:val="both"/>
        <w:rPr/>
      </w:pPr>
      <w:r>
        <w:rPr>
          <w:rFonts w:cs="Georgia" w:ascii="Georgia" w:hAnsi="Georgia"/>
        </w:rPr>
        <w:t>Второй момент, играющий важную роль, – размер страхового взноса. Как правило, все финансовые средства владельцы малого и среднего бизнеса вкладывают в дело. Нередко при возникновении форс-мажора они не имеют резервов для ликвидации его последствий. Но несмотря на это, мало кто решается направить деньги на страхование, хотя затраты на страхование составляют всего доли процента от сумм возможных потерь. В целях экономии, а также следуя старой русской традиции, начинающие бизнесмены предпочитают надеяться на «авось».</w:t>
      </w:r>
    </w:p>
    <w:p>
      <w:pPr>
        <w:pStyle w:val="Style15"/>
        <w:jc w:val="both"/>
        <w:rPr/>
      </w:pPr>
      <w:r>
        <w:rPr>
          <w:rFonts w:cs="Georgia" w:ascii="Georgia" w:hAnsi="Georgia"/>
        </w:rPr>
        <w:t>Сегодня страховые компании (Страховщики) включают в пакет страхования малого бизнеса следующие основные виды страхования:</w:t>
      </w:r>
    </w:p>
    <w:p>
      <w:pPr>
        <w:pStyle w:val="Normal"/>
        <w:numPr>
          <w:ilvl w:val="0"/>
          <w:numId w:val="2"/>
        </w:numPr>
        <w:spacing w:before="280" w:after="240"/>
        <w:jc w:val="both"/>
        <w:rPr>
          <w:rFonts w:ascii="Georgia" w:hAnsi="Georgia" w:cs="Georgia"/>
        </w:rPr>
      </w:pPr>
      <w:r>
        <w:rPr>
          <w:rFonts w:cs="Georgia" w:ascii="Georgia" w:hAnsi="Georgia"/>
          <w:b/>
          <w:bCs/>
        </w:rPr>
        <w:t>имущественное страхование</w:t>
      </w:r>
      <w:r>
        <w:rPr>
          <w:rFonts w:cs="Georgia" w:ascii="Georgia" w:hAnsi="Georgia"/>
        </w:rPr>
        <w:t xml:space="preserve"> – позволяет застраховать имущественные риски, связанные с эксплуатацией и использованием помещений офиса, оборудования, мебели, товаров на складах и т.п. А также риски, связанные с кражей, порчей или другими вредными воздействиями. При наступлении страхового случая страховая компания должна будет компенсировать пострадавшему предприятию (Страхователю) ущерб в полном объёме при условии, что страховая сумма соответствует действительной стоимости застрахованного имущества. В случае «недострахования» имущества Страховщик вправе выплатить только долю ущерба, равную отношению страховой суммы к действительной стоимости имущества.</w:t>
      </w:r>
    </w:p>
    <w:p>
      <w:pPr>
        <w:pStyle w:val="Normal"/>
        <w:numPr>
          <w:ilvl w:val="0"/>
          <w:numId w:val="2"/>
        </w:numPr>
        <w:spacing w:before="0" w:after="0"/>
        <w:jc w:val="both"/>
        <w:rPr/>
      </w:pPr>
      <w:r>
        <w:rPr>
          <w:rFonts w:cs="Georgia" w:ascii="Georgia" w:hAnsi="Georgia"/>
          <w:b/>
          <w:bCs/>
        </w:rPr>
        <w:t>Страхование ответственности</w:t>
      </w:r>
      <w:r>
        <w:rPr>
          <w:rFonts w:cs="Georgia" w:ascii="Georgia" w:hAnsi="Georgia"/>
        </w:rPr>
        <w:t xml:space="preserve"> – позволяет застраховать ответственность Страхователя за причинение вреда третьим лицам (например, потребителям) при предъявлении ими претензий к предприятию. Допустим, мастер педикюра поранила кожу на дамской ноге, или загар в солярии вызвал заметный ожог. В этом случае пострадавшие могут предъявить претензии к предприятию или его хозяину. А что делать последнему, если у него нет свободных средств для возмещения вреда? Здесь-то и выручит договор страхования профессиональной ответственности. Страховая компания исполнит требование о возмещении вреда в пределах страховой суммы.</w:t>
      </w:r>
    </w:p>
    <w:p>
      <w:pPr>
        <w:pStyle w:val="Normal"/>
        <w:numPr>
          <w:ilvl w:val="0"/>
          <w:numId w:val="2"/>
        </w:numPr>
        <w:spacing w:before="0" w:after="280"/>
        <w:jc w:val="both"/>
        <w:rPr/>
      </w:pPr>
      <w:r>
        <w:rPr>
          <w:rFonts w:cs="Georgia" w:ascii="Georgia" w:hAnsi="Georgia"/>
          <w:b/>
          <w:bCs/>
        </w:rPr>
        <w:t>Страхование от перерывов в производстве</w:t>
      </w:r>
      <w:r>
        <w:rPr>
          <w:rFonts w:cs="Georgia" w:ascii="Georgia" w:hAnsi="Georgia"/>
        </w:rPr>
        <w:t xml:space="preserve"> – позволяет застраховать потери, возникающие при внеплановых перерывах в производстве. Зачастую бизнес малого предприятия сосредоточен в одном месте (как правило, это арендованное помещение). При пожаре в офисе деятельность фирмы окажется фактически парализованной. От вынужденного перерыва компания понесёт убытки: неполученную прибыль, дополнительные затраты в целях сокращения ущерба; неизбежные текущие расходы (зарплата персонала, аренда, налоги, амортизация) и др. Размер возмещаемого страховой компанией ущерба будет напрямую зависеть от фактического времени простоя. Обычно Страховщик устанавливает франшизу (невозмещаемая часть убытка). В данном случае это минимальный срок перерыва в деятельности. Только после его окончания простой подпадает под страховой случай.</w:t>
      </w:r>
    </w:p>
    <w:p>
      <w:pPr>
        <w:pStyle w:val="Normal"/>
        <w:ind w:left="45" w:hanging="0"/>
        <w:jc w:val="both"/>
        <w:rPr/>
      </w:pPr>
      <w:r>
        <w:rPr>
          <w:rFonts w:cs="Georgia" w:ascii="Georgia" w:hAnsi="Georgia"/>
        </w:rPr>
        <w:t>Помимо вышеперечисленного, страховые компании предлагают своим клиентам и другие услуги. Например, пакеты, которые могут включать в себя медицинское страхование персонала (как от несчастного случая на производстве, так и в целом), автомобилей (ОСАГО, угон и другие риски), страхование товаров и оборудования при перевозках и т. д. Есть и пакеты, актуальные для предпринимателей: страхование гражданской ответственности при осуществлении предпринимательской деятельности. Страховым случаем здесь признается причинение вреда третьим лицам при осуществлении страхователем хозяйственной деятельности, эксплуатации арендованных помещений, обслуживании помещений, сдаваемых в аренду, оказании массовых услуг населению.</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ind w:left="45" w:hanging="0"/>
        <w:jc w:val="center"/>
        <w:rPr>
          <w:rFonts w:ascii="Georgia" w:hAnsi="Georgia" w:cs="Georgia"/>
        </w:rPr>
      </w:pPr>
      <w:r>
        <w:rPr>
          <w:rFonts w:cs="Georgia" w:ascii="Georgia" w:hAnsi="Georgia"/>
        </w:rPr>
      </w:r>
    </w:p>
    <w:p>
      <w:pPr>
        <w:pStyle w:val="Normal"/>
        <w:ind w:left="45" w:hanging="0"/>
        <w:jc w:val="both"/>
        <w:rPr/>
      </w:pPr>
      <w:r>
        <w:rPr>
          <w:rFonts w:cs="Georgia" w:ascii="Georgia" w:hAnsi="Georgia"/>
          <w:b/>
        </w:rPr>
        <w:t>Нормативная база</w:t>
      </w:r>
      <w:r>
        <w:rPr>
          <w:rFonts w:cs="Georgia" w:ascii="Georgia" w:hAnsi="Georgia"/>
        </w:rPr>
        <w:t xml:space="preserve"> (наиболее важные документы, с которыми требуется ознакомиться перед началом действий по организации учреждения красоты).</w:t>
      </w:r>
    </w:p>
    <w:p>
      <w:pPr>
        <w:pStyle w:val="Normal"/>
        <w:jc w:val="both"/>
        <w:rPr>
          <w:rFonts w:ascii="Georgia" w:hAnsi="Georgia" w:cs="Georgia"/>
        </w:rPr>
      </w:pPr>
      <w:r>
        <w:rPr>
          <w:rFonts w:cs="Georgia" w:ascii="Georgia" w:hAnsi="Georgia"/>
        </w:rPr>
      </w:r>
    </w:p>
    <w:p>
      <w:pPr>
        <w:pStyle w:val="Normal"/>
        <w:numPr>
          <w:ilvl w:val="0"/>
          <w:numId w:val="1"/>
        </w:numPr>
        <w:tabs>
          <w:tab w:val="clear" w:pos="708"/>
          <w:tab w:val="left" w:pos="0" w:leader="none"/>
        </w:tabs>
        <w:ind w:left="360" w:hanging="360"/>
        <w:jc w:val="both"/>
        <w:rPr/>
      </w:pPr>
      <w:hyperlink r:id="rId6" w:tgtFrame="_blank">
        <w:r>
          <w:rPr>
            <w:rStyle w:val="InternetLink"/>
            <w:rFonts w:cs="Georgia" w:ascii="Georgia" w:hAnsi="Georgia"/>
            <w:color w:val="000000"/>
            <w:sz w:val="22"/>
            <w:szCs w:val="22"/>
            <w:u w:val="none"/>
          </w:rPr>
          <w:t xml:space="preserve">ТК (Трудовой кодекс) </w:t>
        </w:r>
        <w:r>
          <w:rPr>
            <w:rStyle w:val="InternetLink"/>
            <w:rFonts w:cs="Georgia" w:ascii="Georgia" w:hAnsi="Georgia"/>
            <w:bCs/>
            <w:color w:val="000000"/>
            <w:sz w:val="22"/>
            <w:szCs w:val="22"/>
            <w:u w:val="none"/>
          </w:rPr>
          <w:t>РФ</w:t>
        </w:r>
        <w:r>
          <w:rPr>
            <w:rStyle w:val="InternetLink"/>
            <w:rFonts w:cs="Georgia" w:ascii="Georgia" w:hAnsi="Georgia"/>
            <w:color w:val="000000"/>
            <w:sz w:val="22"/>
            <w:szCs w:val="22"/>
            <w:u w:val="none"/>
          </w:rPr>
          <w:t xml:space="preserve"> </w:t>
        </w:r>
        <w:r>
          <w:rPr>
            <w:rStyle w:val="InternetLink"/>
            <w:rFonts w:cs="Georgia" w:ascii="Georgia" w:hAnsi="Georgia"/>
            <w:bCs/>
            <w:color w:val="000000"/>
            <w:sz w:val="22"/>
            <w:szCs w:val="22"/>
            <w:u w:val="none"/>
          </w:rPr>
          <w:t>от</w:t>
        </w:r>
        <w:r>
          <w:rPr>
            <w:rStyle w:val="InternetLink"/>
            <w:rFonts w:cs="Georgia" w:ascii="Georgia" w:hAnsi="Georgia"/>
            <w:color w:val="000000"/>
            <w:sz w:val="22"/>
            <w:szCs w:val="22"/>
            <w:u w:val="none"/>
          </w:rPr>
          <w:t xml:space="preserve"> </w:t>
        </w:r>
        <w:r>
          <w:rPr>
            <w:rStyle w:val="InternetLink"/>
            <w:rFonts w:cs="Georgia" w:ascii="Georgia" w:hAnsi="Georgia"/>
            <w:sz w:val="22"/>
            <w:szCs w:val="22"/>
          </w:rPr>
          <w:t xml:space="preserve">№197-ФЗ от </w:t>
        </w:r>
      </w:hyperlink>
      <w:hyperlink r:id="rId7">
        <w:r>
          <w:rPr>
            <w:rStyle w:val="InternetLink"/>
            <w:rFonts w:cs="Georgia" w:ascii="Georgia" w:hAnsi="Georgia"/>
            <w:color w:val="000000"/>
            <w:sz w:val="22"/>
            <w:szCs w:val="22"/>
            <w:u w:val="none"/>
          </w:rPr>
          <w:t>30 декабря</w:t>
        </w:r>
      </w:hyperlink>
      <w:r>
        <w:rPr>
          <w:rFonts w:cs="Georgia" w:ascii="Georgia" w:hAnsi="Georgia"/>
          <w:sz w:val="22"/>
          <w:szCs w:val="22"/>
        </w:rPr>
        <w:t xml:space="preserve"> </w:t>
      </w:r>
      <w:hyperlink r:id="rId8">
        <w:r>
          <w:rPr>
            <w:rStyle w:val="InternetLink"/>
            <w:rFonts w:cs="Georgia" w:ascii="Georgia" w:hAnsi="Georgia"/>
            <w:color w:val="000000"/>
            <w:sz w:val="22"/>
            <w:szCs w:val="22"/>
            <w:u w:val="none"/>
          </w:rPr>
          <w:t>2001</w:t>
        </w:r>
      </w:hyperlink>
      <w:r>
        <w:rPr>
          <w:rFonts w:cs="Georgia" w:ascii="Georgia" w:hAnsi="Georgia"/>
          <w:sz w:val="22"/>
          <w:szCs w:val="22"/>
        </w:rPr>
        <w:t xml:space="preserve"> г. (действующая редакция).</w:t>
      </w:r>
    </w:p>
    <w:p>
      <w:pPr>
        <w:pStyle w:val="Normal"/>
        <w:tabs>
          <w:tab w:val="clear" w:pos="708"/>
          <w:tab w:val="left" w:pos="0" w:leader="none"/>
        </w:tabs>
        <w:ind w:left="360" w:hanging="0"/>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0" w:leader="none"/>
        </w:tabs>
        <w:ind w:left="360" w:hanging="360"/>
        <w:jc w:val="both"/>
        <w:rPr>
          <w:rFonts w:ascii="Georgia" w:hAnsi="Georgia" w:cs="Georgia"/>
          <w:sz w:val="22"/>
          <w:szCs w:val="22"/>
        </w:rPr>
      </w:pPr>
      <w:r>
        <w:rPr>
          <w:rFonts w:cs="Arial" w:ascii="Georgia" w:hAnsi="Georgia"/>
          <w:sz w:val="22"/>
          <w:szCs w:val="22"/>
        </w:rPr>
        <w:t>Санитарные правила и нормы «Парикмахерские. Санитарно-эпидемиологические требования к устройству, оборудованию и содержанию. СанПиН 2.1.2.1199-03», утверждённые Главным государственным санитарным врачом Российской Федерации 5 марта 2003 г. (утратили силу, однако имеют значение как действовавшие и регламентировавшие устройство, оборудование и эксплуатацию косметических кабинетов до последнего времени, и содержащие сведения, актуальные для нашей работы по сей день).</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360" w:leader="none"/>
        </w:tabs>
        <w:ind w:left="360" w:hanging="360"/>
        <w:jc w:val="both"/>
        <w:rPr/>
      </w:pPr>
      <w:r>
        <w:rPr>
          <w:rFonts w:cs="Arial" w:ascii="Georgia" w:hAnsi="Georgia"/>
          <w:color w:val="000000"/>
          <w:sz w:val="22"/>
          <w:szCs w:val="22"/>
        </w:rPr>
        <w:t>Санитарные правила и нормы «</w:t>
      </w:r>
      <w:r>
        <w:rPr>
          <w:rFonts w:cs="Georgia" w:ascii="Georgia" w:hAnsi="Georgia"/>
          <w:sz w:val="22"/>
          <w:szCs w:val="22"/>
        </w:rPr>
        <w:t xml:space="preserve">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w:t>
      </w:r>
      <w:r>
        <w:rPr>
          <w:rFonts w:cs="Arial" w:ascii="Georgia" w:hAnsi="Georgia"/>
          <w:sz w:val="22"/>
          <w:szCs w:val="22"/>
        </w:rPr>
        <w:t>СанПиН</w:t>
      </w:r>
      <w:r>
        <w:rPr>
          <w:rFonts w:cs="Arial" w:ascii="Georgia" w:hAnsi="Georgia"/>
          <w:color w:val="000000"/>
          <w:sz w:val="22"/>
          <w:szCs w:val="22"/>
        </w:rPr>
        <w:t xml:space="preserve"> 2.1.2.2631-10», вступающие в силу 1 августа 2010 г.</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color w:val="000000"/>
          <w:sz w:val="22"/>
          <w:szCs w:val="22"/>
        </w:rPr>
      </w:pPr>
      <w:r>
        <w:rPr>
          <w:rFonts w:cs="Arial" w:ascii="Georgia" w:hAnsi="Georgia"/>
          <w:color w:val="000000"/>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eorgia" w:hAnsi="Georgia" w:cs="Georgia"/>
          <w:sz w:val="22"/>
          <w:szCs w:val="22"/>
        </w:rPr>
      </w:pPr>
      <w:r>
        <w:rPr>
          <w:rFonts w:cs="Georgia" w:ascii="Georgia" w:hAnsi="Georgia"/>
          <w:sz w:val="22"/>
          <w:szCs w:val="22"/>
        </w:rPr>
        <w:t xml:space="preserve">Методические указания «Организация и осуществление санитарно-эпидемиологического надзора за лечебно-профилактическими учреждениями (отделениями) косметологического профиля и косметическими кабинетами», Мос МУ 2.1.3.001-2001, утверждённые Главным санитарным врачом г. Москвы 30 июля 2001 г.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2"/>
          <w:szCs w:val="22"/>
        </w:rPr>
      </w:pPr>
      <w:r>
        <w:rPr>
          <w:rFonts w:cs="Georgia"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eorgia" w:hAnsi="Georgia" w:cs="Georgia"/>
          <w:sz w:val="22"/>
          <w:szCs w:val="22"/>
        </w:rPr>
      </w:pPr>
      <w:r>
        <w:rPr>
          <w:rFonts w:cs="Georgia" w:ascii="Georgia" w:hAnsi="Georgia"/>
          <w:sz w:val="22"/>
          <w:szCs w:val="22"/>
        </w:rPr>
        <w:t>Санитарные правила и нормы «Санитарно-эпидемиологические требования к организациям, осуществляющим медицинскую деятельность. СанПиН 2.1.3.2576-10», вступившие в силу 21 мая 2010 г.</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Georgia"/>
          <w:sz w:val="22"/>
          <w:szCs w:val="22"/>
        </w:rPr>
      </w:pPr>
      <w:r>
        <w:rPr>
          <w:rFonts w:cs="Georgia"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bCs/>
          <w:sz w:val="22"/>
          <w:szCs w:val="22"/>
        </w:rPr>
        <w:t>Письмо</w:t>
      </w:r>
      <w:r>
        <w:rPr>
          <w:rFonts w:cs="Arial" w:ascii="Georgia" w:hAnsi="Georgia"/>
          <w:sz w:val="22"/>
          <w:szCs w:val="22"/>
        </w:rPr>
        <w:t xml:space="preserve"> </w:t>
      </w:r>
      <w:r>
        <w:rPr>
          <w:rFonts w:cs="Arial" w:ascii="Georgia" w:hAnsi="Georgia"/>
          <w:bCs/>
          <w:sz w:val="22"/>
          <w:szCs w:val="22"/>
        </w:rPr>
        <w:t>Минэкономразвития</w:t>
      </w:r>
      <w:r>
        <w:rPr>
          <w:rFonts w:cs="Arial" w:ascii="Georgia" w:hAnsi="Georgia"/>
          <w:sz w:val="22"/>
          <w:szCs w:val="22"/>
        </w:rPr>
        <w:t xml:space="preserve"> </w:t>
      </w:r>
      <w:r>
        <w:rPr>
          <w:rFonts w:cs="Arial" w:ascii="Georgia" w:hAnsi="Georgia"/>
          <w:bCs/>
          <w:sz w:val="22"/>
          <w:szCs w:val="22"/>
        </w:rPr>
        <w:t>РФ</w:t>
      </w:r>
      <w:r>
        <w:rPr>
          <w:rFonts w:cs="Arial" w:ascii="Georgia" w:hAnsi="Georgia"/>
          <w:sz w:val="22"/>
          <w:szCs w:val="22"/>
        </w:rPr>
        <w:t xml:space="preserve"> </w:t>
      </w:r>
      <w:r>
        <w:rPr>
          <w:rFonts w:cs="Arial" w:ascii="Georgia" w:hAnsi="Georgia"/>
          <w:bCs/>
          <w:sz w:val="22"/>
          <w:szCs w:val="22"/>
        </w:rPr>
        <w:t>№10169</w:t>
      </w:r>
      <w:r>
        <w:rPr>
          <w:rFonts w:cs="Arial" w:ascii="Georgia" w:hAnsi="Georgia"/>
          <w:sz w:val="22"/>
          <w:szCs w:val="22"/>
        </w:rPr>
        <w:t>-</w:t>
      </w:r>
      <w:r>
        <w:rPr>
          <w:rFonts w:cs="Arial" w:ascii="Georgia" w:hAnsi="Georgia"/>
          <w:bCs/>
          <w:sz w:val="22"/>
          <w:szCs w:val="22"/>
        </w:rPr>
        <w:t>АБ</w:t>
      </w:r>
      <w:r>
        <w:rPr>
          <w:rFonts w:cs="Arial" w:ascii="Georgia" w:hAnsi="Georgia"/>
          <w:sz w:val="22"/>
          <w:szCs w:val="22"/>
        </w:rPr>
        <w:t>/</w:t>
      </w:r>
      <w:r>
        <w:rPr>
          <w:rFonts w:cs="Arial" w:ascii="Georgia" w:hAnsi="Georgia"/>
          <w:bCs/>
          <w:sz w:val="22"/>
          <w:szCs w:val="22"/>
        </w:rPr>
        <w:t>Д18</w:t>
      </w:r>
      <w:r>
        <w:rPr>
          <w:rFonts w:cs="Arial" w:ascii="Georgia" w:hAnsi="Georgia"/>
          <w:sz w:val="22"/>
          <w:szCs w:val="22"/>
        </w:rPr>
        <w:t xml:space="preserve"> «О классификации косметологических услуг согласно Общероссийскому классификатору видов экономической деятельности» </w:t>
      </w:r>
      <w:r>
        <w:rPr>
          <w:rFonts w:cs="Arial" w:ascii="Georgia" w:hAnsi="Georgia"/>
          <w:bCs/>
          <w:sz w:val="22"/>
          <w:szCs w:val="22"/>
        </w:rPr>
        <w:t>от</w:t>
      </w:r>
      <w:r>
        <w:rPr>
          <w:rFonts w:cs="Arial" w:ascii="Georgia" w:hAnsi="Georgia"/>
          <w:sz w:val="22"/>
          <w:szCs w:val="22"/>
        </w:rPr>
        <w:t xml:space="preserve"> </w:t>
      </w:r>
      <w:r>
        <w:rPr>
          <w:rFonts w:cs="Arial" w:ascii="Georgia" w:hAnsi="Georgia"/>
          <w:bCs/>
          <w:sz w:val="22"/>
          <w:szCs w:val="22"/>
        </w:rPr>
        <w:t>12 июля 2007 г</w:t>
      </w:r>
      <w:r>
        <w:rPr>
          <w:rFonts w:cs="Arial" w:ascii="Georgia" w:hAnsi="Georgia"/>
          <w:sz w:val="22"/>
          <w:szCs w:val="22"/>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остановление Главного государственного санитарного врача по Санкт-Петербургу № 20 от 23 декабря 1998 г. «О введении «Санитарных правил устройства, оборудования и содержания парикмахерских, соляриев, косметических, массажных, маникюрных и педикюрных кабинетов»</w:t>
      </w:r>
      <w:r>
        <w:rPr>
          <w:rFonts w:cs="Arial" w:ascii="Georgia" w:hAnsi="Georgia"/>
          <w:color w:val="2B2B2B"/>
          <w:sz w:val="22"/>
          <w:szCs w:val="22"/>
        </w:rPr>
        <w:t xml:space="preserve"> (СП 2.1.2-008-98)».</w:t>
      </w:r>
      <w:r>
        <w:rPr>
          <w:rFonts w:cs="Arial" w:ascii="Georgia" w:hAnsi="Georgia"/>
          <w:sz w:val="22"/>
          <w:szCs w:val="22"/>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eorgia" w:hAnsi="Georgia" w:cs="Arial"/>
          <w:sz w:val="22"/>
          <w:szCs w:val="22"/>
        </w:rPr>
      </w:pPr>
      <w:r>
        <w:rPr>
          <w:rFonts w:cs="Calibri" w:ascii="Georgia" w:hAnsi="Georgia"/>
          <w:sz w:val="22"/>
          <w:szCs w:val="22"/>
        </w:rPr>
        <w:t>Приказ МЗ СССР №817 от 1 сентября 1949 г. «Положение о физиотерапевтическом кабинете и отделении».</w:t>
      </w:r>
      <w:r>
        <w:rPr>
          <w:rFonts w:cs="Arial" w:ascii="Georgia" w:hAnsi="Georgia"/>
          <w:sz w:val="22"/>
          <w:szCs w:val="22"/>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eastAsia="Georgia" w:cs="Georgia" w:ascii="Georgia" w:hAnsi="Georgia"/>
          <w:sz w:val="22"/>
          <w:szCs w:val="22"/>
        </w:rPr>
        <w:t xml:space="preserve">  </w:t>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StrongEmphasis"/>
          <w:rFonts w:ascii="Georgia" w:hAnsi="Georgia" w:cs="Arial"/>
          <w:b w:val="false"/>
          <w:b w:val="false"/>
          <w:sz w:val="22"/>
          <w:szCs w:val="22"/>
        </w:rPr>
      </w:pPr>
      <w:r>
        <w:rPr>
          <w:rFonts w:cs="Georgia" w:ascii="Georgia" w:hAnsi="Georgia"/>
          <w:sz w:val="22"/>
          <w:szCs w:val="22"/>
        </w:rPr>
        <w:t>Приказ МЗ СССР №1453 «Система стандартов безопасности труда. Отделения, кабинеты физиотерапии. Общие требования безопасности»</w:t>
      </w:r>
      <w:r>
        <w:rPr>
          <w:rStyle w:val="StrongEmphasis"/>
          <w:rFonts w:cs="Georgia" w:ascii="Georgia" w:hAnsi="Georgia"/>
          <w:b w:val="false"/>
          <w:sz w:val="22"/>
          <w:szCs w:val="22"/>
        </w:rPr>
        <w:t xml:space="preserve"> от 4 ноября 1986 г</w:t>
      </w:r>
      <w:r>
        <w:rPr>
          <w:rFonts w:cs="Georgia" w:ascii="Georgia" w:hAnsi="Georgia"/>
          <w:b/>
          <w:sz w:val="22"/>
          <w:szCs w:val="22"/>
        </w:rPr>
        <w:t xml:space="preserve">. </w:t>
      </w:r>
      <w:r>
        <w:rPr>
          <w:rStyle w:val="StrongEmphasis"/>
          <w:rFonts w:cs="Georgia" w:ascii="Georgia" w:hAnsi="Georgia"/>
          <w:b w:val="false"/>
          <w:sz w:val="22"/>
          <w:szCs w:val="22"/>
        </w:rPr>
        <w:t>ОСТ 42-21-16-86 ССБТ</w:t>
      </w:r>
      <w:r>
        <w:rPr>
          <w:rFonts w:cs="Georgia" w:ascii="Georgia" w:hAnsi="Georgia"/>
          <w:b/>
          <w:bCs/>
          <w:sz w:val="22"/>
          <w:szCs w:val="22"/>
        </w:rPr>
        <w:t xml:space="preserve"> </w:t>
      </w:r>
      <w:r>
        <w:rPr>
          <w:rStyle w:val="StrongEmphasis"/>
          <w:rFonts w:cs="Georgia" w:ascii="Georgia" w:hAnsi="Georgia"/>
          <w:b w:val="false"/>
          <w:sz w:val="22"/>
          <w:szCs w:val="22"/>
        </w:rPr>
        <w:t>(введён взамен ОСТ 42-21-16-83).</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Georgia" w:hAnsi="Georgia" w:cs="Arial"/>
          <w:b w:val="false"/>
          <w:b w:val="false"/>
          <w:sz w:val="22"/>
          <w:szCs w:val="22"/>
        </w:rPr>
      </w:pPr>
      <w:r>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504 от 31 августа 1989 г. «О признании рекомендательными нормативных актов по труду Минздрава СССР».</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337 «О мерах по дальнейшему развитию и совершенствованию спортивной медицины и лечебной физкультуры» от 20 августа 2001 г.</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249 «О номенклатуре специальностей среднего медицинского и фармацевтического персонала» от 19 августа 1997 года (с изменениями от 19 января 1999 г., 6.02.2001 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eorgia" w:hAnsi="Georgia" w:cs="Arial"/>
          <w:sz w:val="22"/>
          <w:szCs w:val="22"/>
        </w:rPr>
      </w:pPr>
      <w:r>
        <w:rPr>
          <w:rFonts w:eastAsia="Calibri-Bold;Arial Unicode MS" w:cs="Calibri" w:ascii="Georgia" w:hAnsi="Georgia"/>
          <w:sz w:val="22"/>
          <w:szCs w:val="22"/>
        </w:rPr>
        <w:t>Приказ МЗ и МП РФ №318 от 17 ноября 1995 г. «О положении о квалификационном экзамене на получение сертификата специалист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314 «О порядке получения квалификационных категорий» от 9 августа 2001 г.</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284 «О специальных экзаменах для лиц, получивших медицинскую и фармацевтическую подготовку в иностранных государствах» от 26 июля 2000 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0" w:leader="none"/>
        </w:tabs>
        <w:ind w:left="360" w:hanging="360"/>
        <w:jc w:val="both"/>
        <w:rPr/>
      </w:pPr>
      <w:r>
        <w:rPr>
          <w:rFonts w:cs="Georgia" w:ascii="Georgia" w:hAnsi="Georgia"/>
          <w:sz w:val="22"/>
          <w:szCs w:val="22"/>
        </w:rPr>
        <w:t>Приказ МЗ РФ №122 от 14 апреля 2000 г. «</w:t>
      </w:r>
      <w:r>
        <w:rPr>
          <w:rFonts w:cs="Georgia" w:ascii="Georgia" w:hAnsi="Georgia"/>
          <w:color w:val="000000"/>
          <w:sz w:val="22"/>
          <w:szCs w:val="22"/>
        </w:rPr>
        <w:t>О личной медицинской книжке и санитарном паспорте на транспортные средства для перевозки пищевых продуктов» с приложением 1 «Личная медицинская книжка».</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1"/>
        </w:numPr>
        <w:tabs>
          <w:tab w:val="clear" w:pos="708"/>
          <w:tab w:val="left" w:pos="0" w:leader="none"/>
        </w:tabs>
        <w:ind w:left="360" w:hanging="360"/>
        <w:jc w:val="both"/>
        <w:rPr>
          <w:rFonts w:ascii="Georgia" w:hAnsi="Georgia" w:cs="Georgia"/>
          <w:color w:val="000000"/>
          <w:sz w:val="22"/>
          <w:szCs w:val="22"/>
        </w:rPr>
      </w:pPr>
      <w:r>
        <w:rPr>
          <w:rFonts w:cs="Georgia" w:ascii="Georgia" w:hAnsi="Georgia"/>
          <w:sz w:val="22"/>
          <w:szCs w:val="22"/>
        </w:rPr>
        <w:t>Постановление Правительства Москвы №1228 от 28 декабря 1999 г. «Об обязательных профилактических медицинских осмотрах и гигиенической аттестации» с приложениями.</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color w:val="000000"/>
          <w:sz w:val="22"/>
          <w:szCs w:val="22"/>
        </w:rPr>
      </w:pPr>
      <w:r>
        <w:rPr>
          <w:rFonts w:cs="Arial" w:ascii="Georgia" w:hAnsi="Georgia"/>
          <w:color w:val="000000"/>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238 «Об организации лицензирования медицинской деятельности» от 26 июля 2002 г. (в ред. Приказа Минздрава РФ от 22 октября 2003 N 502).</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142 «О перечне видов медицинской деятельности, подлежащих лицензированию» от 29 апреля 1998 г.</w:t>
      </w:r>
    </w:p>
    <w:p>
      <w:pPr>
        <w:pStyle w:val="HTML"/>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Arial"/>
          <w:sz w:val="22"/>
          <w:szCs w:val="22"/>
        </w:rPr>
      </w:pPr>
      <w:r>
        <w:rPr>
          <w:rFonts w:cs="Arial" w:ascii="Georgia" w:hAnsi="Georgia"/>
          <w:sz w:val="22"/>
          <w:szCs w:val="22"/>
        </w:rPr>
      </w:r>
    </w:p>
    <w:p>
      <w:pPr>
        <w:pStyle w:val="HTML"/>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eorgia" w:hAnsi="Georgia"/>
          <w:sz w:val="22"/>
          <w:szCs w:val="22"/>
        </w:rPr>
        <w:t>Приказ МЗ РФ №186 «О повышении квалификации специалистов со средним медицинским и фармацевтическим образованием» от 05 июня 1998 г.</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640"/>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cs="Georgia" w:ascii="Georgia" w:hAnsi="Georgia"/>
          <w:sz w:val="22"/>
          <w:szCs w:val="22"/>
        </w:rPr>
        <w:t>Постановление Минтруда РФ №31 «</w:t>
      </w:r>
      <w:r>
        <w:rPr>
          <w:rFonts w:cs="Georgia" w:ascii="Georgia" w:hAnsi="Georgia"/>
          <w:bCs/>
          <w:sz w:val="22"/>
          <w:szCs w:val="22"/>
        </w:rPr>
        <w:t xml:space="preserve">Об утверждении тарифно-квалификационных характеристик по общеотраслевым профессиям рабочих» </w:t>
      </w:r>
      <w:r>
        <w:rPr>
          <w:rFonts w:cs="Georgia" w:ascii="Georgia" w:hAnsi="Georgia"/>
          <w:sz w:val="22"/>
          <w:szCs w:val="22"/>
        </w:rPr>
        <w:t xml:space="preserve">от 10 ноября 1992 г. </w:t>
      </w:r>
      <w:r>
        <w:rPr>
          <w:rFonts w:cs="Georgia" w:ascii="Georgia" w:hAnsi="Georgia"/>
          <w:bCs/>
          <w:sz w:val="22"/>
          <w:szCs w:val="22"/>
        </w:rPr>
        <w:t>(с изменениями от 15, 28 января, 5 февраля, 3 марта, 5 апреля, 12 июля, 4 ноября 1993 г., 28 декабря 1994 г., 31 января, 4 февраля 1997 г., 1 июня, 12 августа 1998 г.)</w:t>
      </w:r>
      <w:r>
        <w:rPr>
          <w:rFonts w:cs="Georgia" w:ascii="Georgia" w:hAnsi="Georgia"/>
          <w:sz w:val="22"/>
          <w:szCs w:val="22"/>
        </w:rPr>
        <w:t>.</w:t>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eastAsia="Calibri-Bold;Arial Unicode MS" w:cs="Calibri" w:ascii="Georgia" w:hAnsi="Georgia"/>
          <w:sz w:val="22"/>
          <w:szCs w:val="22"/>
        </w:rPr>
        <w:t>Приказ МЗ и МП РФ №286 от 19 декабря 1994 г. «Об утверждении Положения о порядке допуска к осуществлению профессиональной (медицинской и фармацевтической) деятельности».</w:t>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cs="Arial" w:ascii="Georgia" w:hAnsi="Georgia"/>
          <w:sz w:val="22"/>
          <w:szCs w:val="22"/>
        </w:rPr>
        <w:t xml:space="preserve">Примерные должностные инструкции персонала лечебно-профилактических учреждений (Т1 – персонал поликлиник. Т2 – персонал городской больницы). </w:t>
      </w:r>
      <w:r>
        <w:rPr>
          <w:rFonts w:cs="Georgia" w:ascii="Georgia" w:hAnsi="Georgia"/>
          <w:sz w:val="22"/>
          <w:szCs w:val="22"/>
        </w:rPr>
        <w:t>– М.: издательство «МЦФЭР», 1999 г.</w:t>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eastAsia="Calibri-Bold;Arial Unicode MS" w:cs="Calibri" w:ascii="Georgia" w:hAnsi="Georgia"/>
          <w:sz w:val="22"/>
          <w:szCs w:val="22"/>
        </w:rPr>
        <w:t>Приказ МЗ РФ №126 от 29 апреля 1997 г. «Об организации работы по охране труда в органах управления, учреждениях, организациях и на предприятиях системы Министерства здравоохранения Российской Федерации».</w:t>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eastAsia="Calibri-Bold;Arial Unicode MS" w:cs="Calibri" w:ascii="Georgia" w:hAnsi="Georgia"/>
          <w:sz w:val="22"/>
          <w:szCs w:val="22"/>
        </w:rPr>
        <w:t>Приказ МЗ РФ №35 от 20 февраля 1995 г. «Об оплате труда работников здравоохранения Российской Федерации».</w:t>
      </w:r>
    </w:p>
    <w:p>
      <w:pPr>
        <w:pStyle w:val="Normal"/>
        <w:numPr>
          <w:ilvl w:val="0"/>
          <w:numId w:val="1"/>
        </w:numPr>
        <w:tabs>
          <w:tab w:val="clear" w:pos="708"/>
          <w:tab w:val="left" w:pos="0" w:leader="none"/>
        </w:tabs>
        <w:spacing w:before="0" w:after="240"/>
        <w:ind w:left="360" w:hanging="360"/>
        <w:jc w:val="both"/>
        <w:textAlignment w:val="baseline"/>
        <w:rPr>
          <w:rFonts w:ascii="Georgia" w:hAnsi="Georgia" w:cs="Arial"/>
          <w:sz w:val="22"/>
          <w:szCs w:val="22"/>
        </w:rPr>
      </w:pPr>
      <w:r>
        <w:rPr>
          <w:rFonts w:eastAsia="Calibri-Bold;Arial Unicode MS" w:cs="Calibri" w:ascii="Georgia" w:hAnsi="Georgia"/>
          <w:sz w:val="22"/>
          <w:szCs w:val="22"/>
        </w:rPr>
        <w:t>Приказ МЗ СССР №1092 от 29 декабря 1972 г. «О техническом обслуживании и монтаже медицинской техники».</w:t>
      </w:r>
    </w:p>
    <w:p>
      <w:pPr>
        <w:pStyle w:val="Normal"/>
        <w:jc w:val="center"/>
        <w:rPr>
          <w:rFonts w:ascii="Georgia" w:hAnsi="Georgia" w:cs="Georgia"/>
        </w:rPr>
      </w:pPr>
      <w:r>
        <w:rPr>
          <w:rFonts w:eastAsia="Wingdings 2" w:cs="Wingdings 2" w:ascii="Wingdings 2" w:hAnsi="Wingdings 2"/>
        </w:rPr>
        <w:t></w:t>
      </w:r>
      <w:r>
        <w:rPr>
          <w:rFonts w:eastAsia="Georgia" w:cs="Georgia" w:ascii="Georgia" w:hAnsi="Georgia"/>
        </w:rPr>
        <w:t xml:space="preserve"> </w:t>
      </w:r>
      <w:r>
        <w:rPr>
          <w:rFonts w:eastAsia="Wingdings 2" w:cs="Wingdings 2" w:ascii="Wingdings 2" w:hAnsi="Wingdings 2"/>
        </w:rPr>
        <w: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Дорогие коллеги, мы рассмотрели основные этапы организации салона красоты в России. Надеемся, полученные знания будут полезны для вас и для ваших клиентов. Удачи!</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sz w:val="20"/>
          <w:szCs w:val="20"/>
        </w:rPr>
        <w:t>© Центр дополнительного заочного образования, 2009-2010 гг.</w:t>
      </w:r>
    </w:p>
    <w:p>
      <w:pPr>
        <w:pStyle w:val="Normal"/>
        <w:jc w:val="center"/>
        <w:rPr/>
      </w:pPr>
      <w:hyperlink r:id="rId9">
        <w:r>
          <w:rPr>
            <w:rStyle w:val="InternetLink"/>
            <w:rFonts w:cs="Georgia" w:ascii="Georgia" w:hAnsi="Georgia"/>
            <w:color w:val="000000"/>
            <w:sz w:val="20"/>
            <w:szCs w:val="20"/>
            <w:u w:val="none"/>
            <w:lang w:val="en-US"/>
          </w:rPr>
          <w:t>www</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ucoz</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com</w:t>
        </w:r>
      </w:hyperlink>
      <w:r>
        <w:rPr>
          <w:rFonts w:cs="Georgia" w:ascii="Georgia" w:hAnsi="Georgia"/>
          <w:sz w:val="20"/>
          <w:szCs w:val="20"/>
        </w:rPr>
        <w:t xml:space="preserve"> </w:t>
      </w:r>
    </w:p>
    <w:p>
      <w:pPr>
        <w:pStyle w:val="Normal"/>
        <w:jc w:val="center"/>
        <w:rPr/>
      </w:pPr>
      <w:hyperlink r:id="rId10">
        <w:r>
          <w:rPr>
            <w:rStyle w:val="InternetLink"/>
            <w:rFonts w:cs="Georgia" w:ascii="Georgia" w:hAnsi="Georgia"/>
            <w:color w:val="000000"/>
            <w:sz w:val="20"/>
            <w:szCs w:val="20"/>
            <w:u w:val="none"/>
            <w:lang w:val="en-US"/>
          </w:rPr>
          <w:t>mojkosmetolog</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yandex</w:t>
        </w:r>
        <w:r>
          <w:rPr>
            <w:rStyle w:val="InternetLink"/>
            <w:rFonts w:cs="Georgia" w:ascii="Georgia" w:hAnsi="Georgia"/>
            <w:color w:val="000000"/>
            <w:sz w:val="20"/>
            <w:szCs w:val="20"/>
            <w:u w:val="none"/>
          </w:rPr>
          <w:t>.</w:t>
        </w:r>
        <w:r>
          <w:rPr>
            <w:rStyle w:val="InternetLink"/>
            <w:rFonts w:cs="Georgia" w:ascii="Georgia" w:hAnsi="Georgia"/>
            <w:color w:val="000000"/>
            <w:sz w:val="20"/>
            <w:szCs w:val="20"/>
            <w:u w:val="none"/>
            <w:lang w:val="en-US"/>
          </w:rPr>
          <w:t>ru</w:t>
        </w:r>
      </w:hyperlink>
    </w:p>
    <w:sectPr>
      <w:footerReference w:type="default" r:id="rId11"/>
      <w:type w:val="nextPage"/>
      <w:pgSz w:w="11906" w:h="16838"/>
      <w:pgMar w:left="851" w:right="45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KOSMETOLOG.UCOZ.COM/" TargetMode="External"/><Relationship Id="rId3" Type="http://schemas.openxmlformats.org/officeDocument/2006/relationships/hyperlink" Target="http://www.rospotrebnadzor.ru/documents/projects/page4/" TargetMode="External"/><Relationship Id="rId4" Type="http://schemas.openxmlformats.org/officeDocument/2006/relationships/hyperlink" Target="http://www.inrus.com/" TargetMode="External"/><Relationship Id="rId5" Type="http://schemas.openxmlformats.org/officeDocument/2006/relationships/hyperlink" Target="http://www.krasivo.biz/med_tech.htm" TargetMode="External"/><Relationship Id="rId6" Type="http://schemas.openxmlformats.org/officeDocument/2006/relationships/hyperlink" Target="http://clck.yandex.ru/redir/AiuY0DBWFJ4ePaEse6rgeAjgs2pI3DW99KUdgowt9XvqxGyo_rnZJpNjfFDg3rinp5236Ht7Fme56ZM0ou_Js_6VAZwVvLrjTXvxEqBIrsSsLLwErQMAJMoaHxu6-l8K?data=UlNrNmk5WktYejR0eWJFYk1LdmtxbE9teVlpSndwUFJHczNTYUF4djJsekdiekNoeUxkLTFjWVNkc0JOVG1oMGtLSEt6LTJfUU9obFhucHhPWVpYX2NqZEZpNnc1TmJoQWJFeE5pX3JIZVdMRmZMVWRVaGcweHBKdzBZSzFrbno&amp;b64e=2&amp;sign=ea3892b83508206d1e03a626f9f8889b&amp;keyno=0" TargetMode="External"/><Relationship Id="rId7" Type="http://schemas.openxmlformats.org/officeDocument/2006/relationships/hyperlink" Target="http://ru.wikipedia.org/wiki/30_&#1076;&#1077;&#1082;&#1072;&#1073;&#1088;&#1103;" TargetMode="External"/><Relationship Id="rId8" Type="http://schemas.openxmlformats.org/officeDocument/2006/relationships/hyperlink" Target="http://ru.wikipedia.org/wiki/2001" TargetMode="External"/><Relationship Id="rId9" Type="http://schemas.openxmlformats.org/officeDocument/2006/relationships/hyperlink" Target="http://www.mojkosmetolog.ucoz.com/" TargetMode="External"/><Relationship Id="rId10" Type="http://schemas.openxmlformats.org/officeDocument/2006/relationships/hyperlink" Target="mailto:mojkosmetolog@yandex.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1:00Z</dcterms:created>
  <dc:creator>Sifon</dc:creator>
  <dc:description/>
  <cp:keywords/>
  <dc:language>en-US</dc:language>
  <cp:lastModifiedBy>Admin</cp:lastModifiedBy>
  <dcterms:modified xsi:type="dcterms:W3CDTF">2010-07-12T11:16:00Z</dcterms:modified>
  <cp:revision>4</cp:revision>
  <dc:subject/>
  <dc:title>WWW</dc:title>
</cp:coreProperties>
</file>